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Р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57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Я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иземное, Красное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ИВ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енский, Гвинейский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ЛИВ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бралтарский, Баб-эль-Мандебский, Мозамбикский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620" w:hanging="16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АНАЛ </w:t>
            </w:r>
            <w:bookmarkStart w:id="0" w:name="_GoBack"/>
            <w:bookmarkEnd w:id="0"/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эцкий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ОСТРОВ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мал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В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дагаскар, Канарские, Коморские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лас (г.Тубкаль), Драконовы, Капские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ОРЬЯ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аггар, Тибести, Дарфур, Эфиопское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СКОГОРЬЕ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очно-Африканское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ЛКАН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лиманжаро, Камерун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ЫН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ра, Калахари, Ливийская, Нубийская, Намиб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ЁР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, Танганьика, Ньяса, Чад, Тана, Рудольф (Туркана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ил, Конго, Нигер, Замбези, Белый Нил, Голубой Нил, Сенегал, Лимпопо, Оранжева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АД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, Ливингстона, Стэнл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ЧЕНИЯ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620" w:hanging="162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Канарское, Гвинейское, Сомалийское, мыса Игольного, Мозамбикское, </w:t>
            </w:r>
          </w:p>
          <w:p>
            <w:pPr>
              <w:pStyle w:val="Normal"/>
              <w:spacing w:lineRule="atLeast" w:line="240" w:before="0" w:after="0"/>
              <w:ind w:left="1620" w:hanging="16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енгельское,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С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ьмади, Рас-Хафун, Игольный, Бен-Секк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КАРТА АФРИКИ</w:t>
      </w:r>
    </w:p>
    <w:p>
      <w:pPr>
        <w:pStyle w:val="Normal"/>
        <w:jc w:val="both"/>
        <w:rPr/>
      </w:pPr>
      <w:r>
        <w:rPr>
          <w:sz w:val="28"/>
          <w:szCs w:val="28"/>
        </w:rPr>
        <w:t>Марокко (Рабат), Алжир (Алжир), Египет (Каир), Ливия (Триполи), Гвинея (Конакри), Мали (Бамако), Нигер (Ниамей), Чад (Нджамена), ДРК (Киншаса), Экваториальная Гвинея (Малабо), Ангола (Луанда), Судан (Хартум), Эфиопия (Аддис-Абеба), Сомали (Могадишо), Кения (Найроби), Уганда (Кампала ), Мозамбик (Мапуту ), ЮАР (Претория), Мадагаскар (Антананарив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АЯ АМЕР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66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ЕАН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ихий, Атлантический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ибское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ИВ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-Плат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ЛИВ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елланов, Дрейк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намский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С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ьинас, Фроуард, Париньяс, Кабу-Бранку, Горн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В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лые Антильские, Тринидад, Фолклендские (Мальвинские), Огненная Земля, Галапагос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ы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НИН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азонская, Ла-Платская и Оринокская низменности, Бразильское и Гвианское плоскогорь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ШИН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онкагу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УЛКАН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пах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ЫН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акам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ЁР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акайбо, Титикака, Патус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мазонка, Мараньон, Укаяли, Мадейра, Тапажос, Риу-Негру, Шингу, Токантинс, Ориноко, Парана, Парагвай,  Уругвай, Сан-Франсиску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АД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хель и Игуасу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ЧЕ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вианское, Бразильское, Фолклендское, Перуанское, течение Западных ветр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КАРТА ЮЖНОЙ АМЕРИКИ</w:t>
      </w:r>
    </w:p>
    <w:p>
      <w:pPr>
        <w:pStyle w:val="Normal"/>
        <w:jc w:val="both"/>
        <w:rPr/>
      </w:pPr>
      <w:r>
        <w:rPr>
          <w:sz w:val="28"/>
          <w:szCs w:val="28"/>
        </w:rPr>
        <w:t>Колумбия (Санта-фе-де Богота), Венесуэлла (Каракас), Гайана (Джорджтаун), Суринам (Парамарибо), Гвиана (Кайена), Эквадор (Кито), Перу (Лима), Бразилия (Бразилиа), Боливия (Ла-Пас), Парагвай (Асунсьон), Чили (Сантьяго), Уругвай (Монтевидео), Аргентина (Буэнос-Айре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СТРА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485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рафурское, Коралловое, Тасманово, Тиморское, Фиджи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ИВ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й Австралийский, Карпентария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ЛИВ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ссов, Торресов.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С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п-Пойнт, Йорк, Байрон,Саут-ист-Пойнт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я Гвинея, Новая Каледония, Новые Гебриды, Новая Британия, Новая Ирландия, Новая Зеландия, Тасмания, Соломоновы, Тимор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ОСТР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нем-Ленд, Кейп-Йорк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ЕБТ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й Водораздельный, Большой Барьерный риф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СКОГОРЬ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о-Австралийское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МЕННОСТ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ШИН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цюшко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ЫН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я Песчаная, Большая пустыня Виктория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ЁР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йр-Норт, Торренс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рей, Дарлинг (приток), Купер-Крик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ЧЕ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очно-Австралийское, Западных ветров.</w:t>
            </w:r>
          </w:p>
        </w:tc>
      </w:tr>
    </w:tbl>
    <w:p>
      <w:pPr>
        <w:pStyle w:val="Normal"/>
        <w:tabs>
          <w:tab w:val="clear" w:pos="708"/>
          <w:tab w:val="left" w:pos="4056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6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стралия, Новая Зеландия, Папуа-Новая Гвинея, Индонез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КАРТА ОКЕАНИИ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АНЕЗИ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е: Папуа-Новая Гвинея, Фиджи, Соломоновы о-ва, Вануату.</w:t>
      </w:r>
    </w:p>
    <w:p>
      <w:pPr>
        <w:pStyle w:val="Style15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ия: Новая Каледония, Норфолк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НЕЗ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е: Федеративные штаты Микронезии, Маршалловы, Карабати, Тувалу, Науру.</w:t>
      </w:r>
    </w:p>
    <w:p>
      <w:pPr>
        <w:pStyle w:val="Style15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ия: Гуам, Северные Марианские о-ва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НЕЗИ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е: Тонга, Самоа, Новая Зеландия, Карибат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ия: Гавайские о-ва, о-ва Кука, Французская Полинезия, Американские Само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АЯ АМЕР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91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ЕАН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ихий, Атлантический, Северный Ледовитый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ргассово, Карибское, Баффина, Лабрадор, Бофорта, Берингово, Чукотское, Гренландско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ИВ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ксиканский, Гудзонов, Калифорнийский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ЛИВ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ингов, Девисов, Шелихов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С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ёрчисон, Марьято, Принса Уэльского, Сент-Чарльз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В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надский Арктический архипелаг, Гренландия, Баффинова Земля, Банкс, Виктория, Большие Антильские, Куба, Гаити, Пуэрто-Рико, Ньюфаундленд, Бермудские, Багамские, Алеутски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ОСТРОВ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орида, Юкатан, Калифорния, Аляска, Лабрадор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лачи, Кордильеры, Скалисты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ШИН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Мак-Кинли, влк. Орисаба, г.Митчел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НИН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ликие, Центральные, Примексиканская, Приатлантическая, Миссисипска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ЁР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рхнее, Мичиган, Гурон, Эри, Онтарио, Виннипег, Атабаска, Большое Невольничье, Большое Медвежье, Большое Солёно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ссисипи, Миссури, Арканзас, Огайо, Рио-Гранде, Колорадо, Колумбия, Юкон. Маккенз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ЧЕНИ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ьфстрим, Антильское, Лабрадорское, Калифорнийское, Аляскинско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ЧЕСКАЯ КАРТА СЕВЕРНОЙ АМЕРИК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ША (Вашингтон), Канада (Оттава), Мексика (Мехико), Белиз (Бельмопан), Гватемала (Гватемала), Гондурас (Тегусигальпа), Сальвадор (Сан-Сальвадор), Никарагуа (Манагуа), Коста-Рика (Сан-Хосе), Панама (Панама), Куба (Гавана), Ямайка (Кингстон), Гаити (Порт-о- Пренс), Доминиканская Республика (Санто-Доминго)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АЗИЯ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23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ЕАН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лантический, Тихий, Северный Ледовитый, Индийски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ёрное, Азовское, Средиземное, Северное, Норвежское, Балтийское, Баренцево, Белое, Карское, Лаптевых, Восточно-Сибирское, Чукотское, Берингово, Охотское, Японское, Жёлтое, Филиппинское, Восточно-Китайское, Южно-Китайское, Аравийское, Красное, Каспийское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ИВ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скайский, Ботнический, Финский, Персидский, Бенгальский, Аденский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ЛИВ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ибралтарский, Ла-Манш, Карские Ворота, Берингов, Малаккский, Баб-эль-Мандебский, Босфор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С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юскин, Пиай, Рока, Дежнёв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В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рландия, Великобритания, Исландия, Шпицберген, Земля Франца-Иосифа, Новая Земля, Северная Земля, Новосибирские, Врангеля, Курильские, Сахалин, Японские, Филиппинские, Тайвань, Хайнань, Большие Зондские (Суматра, Ява, Калимантан, Сулавеси), Шри-Ланка, Сокотра, Кипр, Крит, Сицилия, Сардиния, Корси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ОСТРОВ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иренейский, Скандинавский, Кольский, Ямал, Таймыр, Чукотский, Камчатка, Корея, Индокитай, Малакка, Индостан, Аравийский, Малая Азия, Крымский, Балканский, Аппенинский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иренеи, Альпы, Карпаты, Кавказ, Тянь-Шань, Гималаи, Куньлунь, Гиндукуш, Урал, Алтай, Саяны, Скандинавски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ШИН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омолунгма (Эверест), Монблан, Эльбрус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ЛКАН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катау, Ключевская Соп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СКОГОРЬ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ибирское, Декан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ОРЬ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бет, Иранское, Памир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НИН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точно-Европейская, Западно-Сибирская, Туранская, Прикаспийская, Месопотамская, Великая Китайская, Индо-Гангска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ЁР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ежское, Ладожское, Балхаш, Иссык-Куль, Лобнор, Байкал, Мёртвое, Аральск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лга, Обь, Иртыш, Енисей, Лена, Амур, Хуанхэ, Янцзы, Меконг, Инд, Ганг, Тигр, Амударья, Сырдарья,  Дунай, Днепр, Рейн, Одра, Висл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ЧЕНИ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Атлантическое, Норвежское, Куросио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КАРТА ЕВРАЗ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вроп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Финляндия (Хельсинки), Норвегия (Осло), Великобритания (Лондон),Франция (Париж), Германия (Берлин), Испания (Мадрид), Португалия (Лиссабон),Италия (Рим), Греция (Афины), Албания (Тирана), Украина (Киев), Исландия (Рейкьявик), Польша ( Варшава), Чехия (Прага), Словакия (Братислава), Венгрия (Будапешт), Румыния (Бухарест), Болгария (София), Литва (Вильнюс), Словения (Любляна), Хорватия (Загреб), Македония (Скопье), Белоруссия (Минск), Эстония (Таллин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зия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Грузия (Тбилиси), Армения (Ереван), Азербайджан (Баку), Казахстан (Астана), Киргизия (Бишкек), Туркмения (Ашхабад), Монголия (Улан-Батор), Китай (Пекин), Япония (Токио), Индонезия (Джакарта), Тайланд (Бангкок), Вьетнам (Ханой), Индия (Нью-Дели), Иран (Тегеран), Пакистан (Исламабад), Ирак (Багдад), Афганистан (Кабул), Турция                 (Анкара), Кипр (Никосия), Иордания (Амман), Израиль (Тель-Авив), Саудовская Аравия (Эр-Рияд), Объединённые Арабские Эмираты (Абу-Даби), Йемен (Сана).</w:t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6292850" cy="2865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normalbullet1gif"/>
                              <w:spacing w:lineRule="atLeast" w:line="240" w:before="0" w:after="0"/>
                              <w:ind w:left="1620" w:hanging="162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тарктида</w:t>
                            </w:r>
                          </w:p>
                          <w:p>
                            <w:pPr>
                              <w:pStyle w:val="Msonormalbullet2gif"/>
                              <w:spacing w:lineRule="atLeast" w:line="240" w:before="28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океаны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тлантический, Индийский и Тихий</w:t>
                            </w:r>
                          </w:p>
                          <w:p>
                            <w:pPr>
                              <w:pStyle w:val="Msonormalbullet2gif"/>
                              <w:spacing w:lineRule="atLeast" w:line="240" w:before="28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мор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мундсена, Беллинсгаузена, Росса, Уэдделла.</w:t>
                            </w:r>
                          </w:p>
                          <w:p>
                            <w:pPr>
                              <w:pStyle w:val="Msonormalbullet2gif"/>
                              <w:spacing w:lineRule="atLeast" w:line="240" w:before="28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роли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рейка.</w:t>
                            </w:r>
                          </w:p>
                          <w:p>
                            <w:pPr>
                              <w:pStyle w:val="Msonormalbullet2gif"/>
                              <w:spacing w:lineRule="atLeast" w:line="240" w:before="28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холодное тече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падных Ветров.</w:t>
                            </w:r>
                          </w:p>
                          <w:p>
                            <w:pPr>
                              <w:pStyle w:val="Msonormalbullet2gif"/>
                              <w:spacing w:lineRule="atLeast" w:line="240" w:before="28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остро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етра I.</w:t>
                            </w:r>
                          </w:p>
                          <w:p>
                            <w:pPr>
                              <w:pStyle w:val="Msonormalbullet2gif"/>
                              <w:spacing w:lineRule="atLeast" w:line="240" w:before="28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олуостро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нтарктический.</w:t>
                            </w:r>
                          </w:p>
                          <w:p>
                            <w:pPr>
                              <w:pStyle w:val="Msonormalbullet2gif"/>
                              <w:spacing w:lineRule="atLeast" w:line="240" w:before="28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крайняя точк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ыс Сифре.</w:t>
                            </w:r>
                          </w:p>
                          <w:p>
                            <w:pPr>
                              <w:pStyle w:val="Msonormalbullet2gif"/>
                              <w:spacing w:lineRule="atLeast" w:line="240" w:before="28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оры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ассив Винсон.</w:t>
                            </w:r>
                          </w:p>
                          <w:p>
                            <w:pPr>
                              <w:pStyle w:val="Msonormalbullet2gif"/>
                              <w:spacing w:lineRule="atLeast" w:line="240" w:before="28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вулка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Эребус.</w:t>
                            </w:r>
                          </w:p>
                          <w:p>
                            <w:pPr>
                              <w:pStyle w:val="Msonormalbullet2gif"/>
                              <w:spacing w:lineRule="atLeast" w:line="240" w:before="28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шельфовый ледни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осса.</w:t>
                            </w:r>
                          </w:p>
                          <w:p>
                            <w:pPr>
                              <w:pStyle w:val="Msonormalbullet2gif"/>
                              <w:spacing w:lineRule="atLeast" w:line="240" w:before="28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олярные станци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еллинсгаузен, Восток, Амундсен-Скотт.</w:t>
                            </w:r>
                          </w:p>
                          <w:p>
                            <w:pPr>
                              <w:pStyle w:val="Msonormalbullet2gif"/>
                              <w:spacing w:lineRule="atLeast" w:line="240" w:before="0" w:after="0"/>
                              <w:ind w:left="1620" w:hanging="1620"/>
                              <w:contextualSpacing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25.6pt;mso-wrap-distance-left:0pt;mso-wrap-distance-right:9pt;mso-wrap-distance-top:0pt;mso-wrap-distance-bottom:0pt;margin-top:0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Msonormalbullet1gif"/>
                        <w:spacing w:lineRule="atLeast" w:line="240" w:before="0" w:after="0"/>
                        <w:ind w:left="1620" w:hanging="162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нтарктида</w:t>
                      </w:r>
                    </w:p>
                    <w:p>
                      <w:pPr>
                        <w:pStyle w:val="Msonormalbullet2gif"/>
                        <w:spacing w:lineRule="atLeast" w:line="240" w:before="28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океаны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Атлантический, Индийский и Тихий</w:t>
                      </w:r>
                    </w:p>
                    <w:p>
                      <w:pPr>
                        <w:pStyle w:val="Msonormalbullet2gif"/>
                        <w:spacing w:lineRule="atLeast" w:line="240" w:before="28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мор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Амундсена, Беллинсгаузена, Росса, Уэдделла.</w:t>
                      </w:r>
                    </w:p>
                    <w:p>
                      <w:pPr>
                        <w:pStyle w:val="Msonormalbullet2gif"/>
                        <w:spacing w:lineRule="atLeast" w:line="240" w:before="28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пролив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Дрейка.</w:t>
                      </w:r>
                    </w:p>
                    <w:p>
                      <w:pPr>
                        <w:pStyle w:val="Msonormalbullet2gif"/>
                        <w:spacing w:lineRule="atLeast" w:line="240" w:before="28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холодное течени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Западных Ветров.</w:t>
                      </w:r>
                    </w:p>
                    <w:p>
                      <w:pPr>
                        <w:pStyle w:val="Msonormalbullet2gif"/>
                        <w:spacing w:lineRule="atLeast" w:line="240" w:before="28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остров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Петра I.</w:t>
                      </w:r>
                    </w:p>
                    <w:p>
                      <w:pPr>
                        <w:pStyle w:val="Msonormalbullet2gif"/>
                        <w:spacing w:lineRule="atLeast" w:line="240" w:before="28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полуостров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Антарктический.</w:t>
                      </w:r>
                    </w:p>
                    <w:p>
                      <w:pPr>
                        <w:pStyle w:val="Msonormalbullet2gif"/>
                        <w:spacing w:lineRule="atLeast" w:line="240" w:before="28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крайняя точк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мыс Сифре.</w:t>
                      </w:r>
                    </w:p>
                    <w:p>
                      <w:pPr>
                        <w:pStyle w:val="Msonormalbullet2gif"/>
                        <w:spacing w:lineRule="atLeast" w:line="240" w:before="28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горы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массив Винсон.</w:t>
                      </w:r>
                    </w:p>
                    <w:p>
                      <w:pPr>
                        <w:pStyle w:val="Msonormalbullet2gif"/>
                        <w:spacing w:lineRule="atLeast" w:line="240" w:before="28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вулкан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Эребус.</w:t>
                      </w:r>
                    </w:p>
                    <w:p>
                      <w:pPr>
                        <w:pStyle w:val="Msonormalbullet2gif"/>
                        <w:spacing w:lineRule="atLeast" w:line="240" w:before="28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шельфовый ледник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Росса.</w:t>
                      </w:r>
                    </w:p>
                    <w:p>
                      <w:pPr>
                        <w:pStyle w:val="Msonormalbullet2gif"/>
                        <w:spacing w:lineRule="atLeast" w:line="240" w:before="28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полярные станци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Беллинсгаузен, Восток, Амундсен-Скотт.</w:t>
                      </w:r>
                    </w:p>
                    <w:p>
                      <w:pPr>
                        <w:pStyle w:val="Msonormalbullet2gif"/>
                        <w:spacing w:lineRule="atLeast" w:line="240" w:before="0" w:after="0"/>
                        <w:ind w:left="1620" w:hanging="1620"/>
                        <w:contextualSpacing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276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Times New Roman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u w:val="none"/>
    </w:rPr>
  </w:style>
  <w:style w:type="character" w:styleId="WW8Num5z0">
    <w:name w:val="WW8Num5z0"/>
    <w:qFormat/>
    <w:rPr>
      <w:rFonts w:ascii="Symbol" w:hAnsi="Symbol" w:cs="Times New Roman"/>
      <w:u w:val="none"/>
    </w:rPr>
  </w:style>
  <w:style w:type="character" w:styleId="WW8Num6z0">
    <w:name w:val="WW8Num6z0"/>
    <w:qFormat/>
    <w:rPr>
      <w:rFonts w:ascii="Symbol" w:hAnsi="Symbol" w:cs="Times New Roman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u w:val="none"/>
    </w:rPr>
  </w:style>
  <w:style w:type="character" w:styleId="WW8Num11z0">
    <w:name w:val="WW8Num11z0"/>
    <w:qFormat/>
    <w:rPr>
      <w:rFonts w:ascii="StarSymbol;Arial Unicode MS" w:hAnsi="StarSymbol;Arial Unicode MS" w:cs="Times New Roman"/>
      <w:u w:val="non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Times New Roman"/>
      <w:u w:val="none"/>
    </w:rPr>
  </w:style>
  <w:style w:type="character" w:styleId="WW8Num13z1">
    <w:name w:val="WW8Num13z1"/>
    <w:qFormat/>
    <w:rPr>
      <w:rFonts w:ascii="Wingdings 2" w:hAnsi="Wingdings 2" w:cs="Wingdings 2"/>
      <w:u w:val="none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Times New Roman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u w:val="none"/>
    </w:rPr>
  </w:style>
  <w:style w:type="character" w:styleId="WW8Num22z0">
    <w:name w:val="WW8Num22z0"/>
    <w:qFormat/>
    <w:rPr>
      <w:rFonts w:ascii="Symbol" w:hAnsi="Symbol" w:cs="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tarSymbol;Arial Unicode MS" w:hAnsi="StarSymbol;Arial Unicode MS" w:cs="Times New Roman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Times New Roman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22:00Z</dcterms:created>
  <dc:creator>Рочев Сергей</dc:creator>
  <dc:description/>
  <cp:keywords/>
  <dc:language>en-US</dc:language>
  <cp:lastModifiedBy>Елена</cp:lastModifiedBy>
  <dcterms:modified xsi:type="dcterms:W3CDTF">2016-06-30T03:59:00Z</dcterms:modified>
  <cp:revision>3</cp:revision>
  <dc:subject/>
  <dc:title>1</dc:title>
</cp:coreProperties>
</file>