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НОМЕНКЛАТУРА ПРИРОДЫ РОССИИ и СНГ.  8 КЛАСС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Физико-географическое положение России и СНГ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Крайние точки </w:t>
      </w:r>
      <w:r>
        <w:rPr/>
        <w:t xml:space="preserve">   с.о. - мыс  Флигели (Земля  Франца-Иосифа);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России</w:t>
      </w:r>
      <w:r>
        <w:rPr/>
        <w:t xml:space="preserve">:            с.м. - мыс  Челюскин (п-ов Таймыр);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зап. - Гданьская коса (Балтийское море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.о.  - о-ов Ратманова  (Берингово море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.м. - м. Дежнева  (п-ов Чукотка)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ю.    - гора Базардюзю  (Большой Кавказ).</w:t>
      </w:r>
    </w:p>
    <w:p>
      <w:pPr>
        <w:pStyle w:val="Normal"/>
        <w:ind w:firstLine="555"/>
        <w:jc w:val="both"/>
        <w:rPr/>
      </w:pPr>
      <w:r>
        <w:rPr>
          <w:u w:val="single"/>
        </w:rPr>
        <w:t>2. Объекты береговой линии</w:t>
      </w:r>
      <w:r>
        <w:rPr/>
        <w:t xml:space="preserve"> – с северо-запада на северо-восток против часовой стрелки:</w:t>
      </w:r>
    </w:p>
    <w:p>
      <w:pPr>
        <w:pStyle w:val="Normal"/>
        <w:jc w:val="both"/>
        <w:rPr/>
      </w:pPr>
      <w:r>
        <w:rPr/>
        <w:t>1.Кольский полуостров; 2.Баренцево море; 3.Белое море; 4.Финский залив; 5. Балтийское море; 6.остров Котлин; 7.остров Сааремаа; 8.остров Хийумаа;  9.Рижский залив; 10.Гданьский залив; 11.Одесский лиман; 12.остров Змеиный; 13.Крымский полуостров; 14.Керченский полуостров; 15.Керченский пролив; 16Азовское море; 17.Черное море; 18.Каспийское озеро; 19.Апшеронский полуостров; 20.залив Мертвый Култук; 21.залив Кара-Богаз-Гол; 22.Японское море; 23.бухта Петра Великого; 24.Татарский пролив; 25. остров Сахалин; 26.Курильские острова (Кунашир, Итуруп, Уруп, Парамушир); 27.полуостров Камчатка; 28.Охотское море; 29.остров Ионы; 30.Шантарские острова; 31.Берингово море; 32.Анадырский залив; 33.Чукотский полуостров; 34.остров Ратманова; 35.Берингов пролив; 36. остров Врангеля; 37.Чукотское море; 38.Восточно-Сибирское море; 39.острова  Де-Лонга; 40.море Лаптевых; 41.Новосибирские острова; 42.Карское море; 43.полуостров Таймыр; 44.полуостров Ямал; 45.полуостров Гыданский; 46.острова Северная Земля; 47.острова Новая Земля; 48.архипелаг Земля Франца-Иосифа; 49.архипелаг Шпицберген</w:t>
      </w:r>
    </w:p>
    <w:p>
      <w:pPr>
        <w:pStyle w:val="Normal"/>
        <w:ind w:firstLine="555"/>
        <w:jc w:val="both"/>
        <w:rPr/>
      </w:pPr>
      <w:r>
        <w:rPr>
          <w:u w:val="single"/>
        </w:rPr>
        <w:t>3. Соседние с Россией государства</w:t>
      </w:r>
      <w:r>
        <w:rPr/>
        <w:t xml:space="preserve"> </w:t>
      </w:r>
      <w:r>
        <w:rPr>
          <w:b/>
        </w:rPr>
        <w:t>–</w:t>
      </w:r>
      <w:r>
        <w:rPr/>
        <w:t xml:space="preserve">  с северо-запада на северо-восток против часовой стрелки: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страны – соседи первого порядка:</w:t>
      </w:r>
    </w:p>
    <w:p>
      <w:pPr>
        <w:pStyle w:val="Normal"/>
        <w:jc w:val="both"/>
        <w:rPr/>
      </w:pPr>
      <w:r>
        <w:rPr/>
        <w:t>1.Норвегия; 2.Финляндия; 3.Эстония; 4.Латвия; 5.Литва; 6.Польша; 7.Белоруссия; 8.Украина; 9.Грузия; 10.Азербайджан; 11.Казахстан; 12.Монголия; 13.Китай; 14.Северная Корея; 15.Япония; 16.С.Ш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страны – соседи второго порядка:</w:t>
      </w:r>
    </w:p>
    <w:p>
      <w:pPr>
        <w:pStyle w:val="Normal"/>
        <w:jc w:val="both"/>
        <w:rPr/>
      </w:pPr>
      <w:r>
        <w:rPr/>
        <w:t xml:space="preserve">1.Швеция; 2.Германия; 3.Словакия; 4.Молдавия; 5.Армения; 6.Туркмения; 7.Узбекистан; 8.Таджикистан; 9.Киргизия; 10.Индия; 11.Республика Корея; 12.Канада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Рельеф России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-  равнины:   </w:t>
      </w:r>
    </w:p>
    <w:p>
      <w:pPr>
        <w:pStyle w:val="Normal"/>
        <w:jc w:val="both"/>
        <w:rPr/>
      </w:pPr>
      <w:r>
        <w:rPr/>
        <w:t xml:space="preserve">1.Барабинская низменность;               13.Северные Увалы (возвышенность);            </w:t>
      </w:r>
    </w:p>
    <w:p>
      <w:pPr>
        <w:pStyle w:val="Normal"/>
        <w:rPr/>
      </w:pPr>
      <w:r>
        <w:rPr/>
        <w:t>2.возвышенность Валдай;                       14.Северо-Сибирская низменность;                                               3.Восточно-Европейская равнина;         15.Смоленско-Московская возвыш.;</w:t>
      </w:r>
    </w:p>
    <w:p>
      <w:pPr>
        <w:pStyle w:val="Normal"/>
        <w:jc w:val="both"/>
        <w:rPr/>
      </w:pPr>
      <w:r>
        <w:rPr/>
        <w:t xml:space="preserve">3.Западно-Сибирская равнина;               16.Среднерусская возвышенность; </w:t>
      </w:r>
    </w:p>
    <w:p>
      <w:pPr>
        <w:pStyle w:val="Normal"/>
        <w:jc w:val="both"/>
        <w:rPr/>
      </w:pPr>
      <w:r>
        <w:rPr/>
        <w:t>4.Ишимская равнина;                               17.Ставропольская возвышенность;</w:t>
      </w:r>
    </w:p>
    <w:p>
      <w:pPr>
        <w:pStyle w:val="Normal"/>
        <w:jc w:val="both"/>
        <w:rPr/>
      </w:pPr>
      <w:r>
        <w:rPr/>
        <w:t xml:space="preserve">5.Колымская низменность;                      18.Центрально-Якутская равнина; </w:t>
      </w:r>
    </w:p>
    <w:p>
      <w:pPr>
        <w:pStyle w:val="Normal"/>
        <w:jc w:val="both"/>
        <w:rPr/>
      </w:pPr>
      <w:r>
        <w:rPr/>
        <w:t xml:space="preserve">6.Манселька (возвышенность);               19.Яно-Индигирская возвышенность               </w:t>
      </w:r>
    </w:p>
    <w:p>
      <w:pPr>
        <w:pStyle w:val="Normal"/>
        <w:jc w:val="both"/>
        <w:rPr/>
      </w:pPr>
      <w:r>
        <w:rPr/>
        <w:t xml:space="preserve">7.Окско-Донская равнина;               </w:t>
      </w:r>
    </w:p>
    <w:p>
      <w:pPr>
        <w:pStyle w:val="Normal"/>
        <w:jc w:val="both"/>
        <w:rPr/>
      </w:pPr>
      <w:r>
        <w:rPr/>
        <w:t xml:space="preserve">8.Приволжская возвышенность;       </w:t>
      </w:r>
    </w:p>
    <w:p>
      <w:pPr>
        <w:pStyle w:val="Normal"/>
        <w:jc w:val="both"/>
        <w:rPr/>
      </w:pPr>
      <w:r>
        <w:rPr/>
        <w:t xml:space="preserve">9.Прикубанская низменность;          </w:t>
      </w:r>
    </w:p>
    <w:p>
      <w:pPr>
        <w:pStyle w:val="Normal"/>
        <w:jc w:val="both"/>
        <w:rPr/>
      </w:pPr>
      <w:r>
        <w:rPr/>
        <w:t>10.Приленское плато;</w:t>
      </w:r>
    </w:p>
    <w:p>
      <w:pPr>
        <w:pStyle w:val="Normal"/>
        <w:jc w:val="both"/>
        <w:rPr/>
      </w:pPr>
      <w:r>
        <w:rPr/>
        <w:t>11.Прикаспийская низменность;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горы:</w:t>
      </w:r>
    </w:p>
    <w:p>
      <w:pPr>
        <w:pStyle w:val="Normal"/>
        <w:jc w:val="both"/>
        <w:rPr/>
      </w:pPr>
      <w:r>
        <w:rPr/>
        <w:t>1.Алтай; 2.Алданское нагорье; 3.Анабарское плато; 4.Баргузинский хребет; 5.горы Бырранга; 6.Боковой хребет; 7.Верхоянский хребет; 8.Восточный хребет; 9.хребет Джугджур; 10.Енисейский кряж; 11.Кавказ; 12.Колымское нагорье; 13.Корякское нагорье; 14.горы Мугоджары; 15.Патомское нагорье; 16. Саяны: Западные и Восточные; 17.Северо-Байкальский хребет; 18.Срединный хребет Камчатки; 19.Сихотэ-Алинь; 20.Становой хребет; 21. Становое наг.; 22.Тиманский кряж; 23.Уральские горы; 24.Хибины; 25.хребет Черского; 26.Чукотское нагорье; 27.Яблоновый хребет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5. Внутренние воды России.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реки России:</w:t>
      </w:r>
    </w:p>
    <w:p>
      <w:pPr>
        <w:pStyle w:val="Normal"/>
        <w:jc w:val="both"/>
        <w:rPr/>
      </w:pPr>
      <w:r>
        <w:rPr/>
        <w:t>1.Анабар; 2.Анадырь; 3.Амур с притоками (Аргунь, Бурея, Зея, Уссури, Шилка); 4.Волга с притоками (Ахтуба, Белая, Вятка, Кама, Ока, Самара); 5.Вычегда; 6.Днепр; 7.Дон; 8.Западная Двина (Даугава); 9.Енисей с притоками (Ангара, Нижняя Тунгуска, Подкаменная Тунгуска); 10.Индигирка; 11.Камчатка; 12.Колыма; 13.Кубань; 14.Лена с притоками (Алдан, Вилюй, Витим, Олёкма); 15.Нева; 16.Обь с притоками (Бия, Иртыш, Ишим, Катунь, Кеть, Тобол); 17.Оленек; 18.Печора; 19.Пур; 20. Сакмара (приток реки Урал); 19.Северная Двина; 20.Селенга; 21.Таз; 22. Терек; 23.Урал; 24.Хатанга; 25.Ян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- озёра России:</w:t>
      </w:r>
    </w:p>
    <w:p>
      <w:pPr>
        <w:pStyle w:val="Normal"/>
        <w:jc w:val="both"/>
        <w:rPr/>
      </w:pPr>
      <w:r>
        <w:rPr/>
        <w:t>1.Байкал; 2.Выгозеро; 3.Белое; 4.Имандра; 5.Ладожское; 6.Онежско;  7.Пяозеро; 8.Сегозеро; 9.Таймыр; 10.Топозеро; 10.Умбозеро; 11.Ханка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водопады:</w:t>
      </w:r>
    </w:p>
    <w:p>
      <w:pPr>
        <w:pStyle w:val="Normal"/>
        <w:jc w:val="both"/>
        <w:rPr/>
      </w:pPr>
      <w:r>
        <w:rPr/>
        <w:t>1.Кива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6. Природные физико-географические регионы России.</w:t>
      </w:r>
      <w:r>
        <w:rPr/>
        <w:t xml:space="preserve">                     </w:t>
      </w:r>
    </w:p>
    <w:p>
      <w:pPr>
        <w:pStyle w:val="Normal"/>
        <w:ind w:left="360" w:hanging="0"/>
        <w:jc w:val="both"/>
        <w:rPr/>
      </w:pPr>
      <w:r>
        <w:rPr/>
        <w:t>1.Восточно-Европейская равнина (Карелия, Мещера, Валдай,</w:t>
      </w:r>
    </w:p>
    <w:p>
      <w:pPr>
        <w:pStyle w:val="Normal"/>
        <w:ind w:left="360" w:hanging="0"/>
        <w:jc w:val="both"/>
        <w:rPr/>
      </w:pPr>
      <w:r>
        <w:rPr/>
        <w:t xml:space="preserve">Коми, Поволжье, Кубань и Приазовье, Каспий);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Западно-Сибирская равни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Уральские горы (Пай-Хой, Полярный, Приполярный, Северный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ий, Южный, Мугоджары и вершины  - г. Пайер, Народа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лпозиз, Качканар, Ямантау)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Большой Кавказ (Лесистый, Пастбищный, Боковой,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дораздельный, Главный)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Восточная Сибирь (Северо-восток В.С., Якутия, горы юга В.С.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Дальний Восток (Колыма, Чукотка, Камчатка, Уссурийский край,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халин и Курилы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u w:val="none"/>
    </w:rPr>
  </w:style>
  <w:style w:type="character" w:styleId="WW8Num5z0">
    <w:name w:val="WW8Num5z0"/>
    <w:qFormat/>
    <w:rPr>
      <w:rFonts w:ascii="Symbol" w:hAnsi="Symbol" w:cs="Times New Roman"/>
      <w:u w:val="non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u w:val="none"/>
    </w:rPr>
  </w:style>
  <w:style w:type="character" w:styleId="WW8Num11z0">
    <w:name w:val="WW8Num11z0"/>
    <w:qFormat/>
    <w:rPr>
      <w:rFonts w:ascii="StarSymbol;Arial Unicode MS" w:hAnsi="StarSymbol;Arial Unicode MS" w:cs="Times New Roman"/>
      <w:u w:val="non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u w:val="none"/>
    </w:rPr>
  </w:style>
  <w:style w:type="character" w:styleId="WW8Num22z0">
    <w:name w:val="WW8Num22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Times New Roman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Рочев Сергей</dc:creator>
  <dc:description/>
  <cp:keywords/>
  <dc:language>en-US</dc:language>
  <cp:lastModifiedBy>Елена</cp:lastModifiedBy>
  <dcterms:modified xsi:type="dcterms:W3CDTF">2016-06-30T03:50:00Z</dcterms:modified>
  <cp:revision>6</cp:revision>
  <dc:subject/>
  <dc:title>1</dc:title>
</cp:coreProperties>
</file>