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ОМЕНКЛАТУРА  АДМИНИСТРАТИВНЫ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ЪЕКТОВ РОССИИ. 9 КЛАСС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1. Субъекты России</w:t>
      </w:r>
    </w:p>
    <w:tbl>
      <w:tblPr>
        <w:tblW w:w="860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8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Название субъект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Административный центр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спублики в составе России-22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Адыге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коп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Алтай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но-Алтай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Башкирия (Башкортостан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ф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Бурят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ан-Удэ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Дагест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хачкал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Ингушет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с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Карел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завод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.Карачаево-Черкесска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кес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9.Кабардино-Балкарска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ьчи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Калмыкия (Хальмг-Танч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ис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Коми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ктывкар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Марий-Э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Йошкар-Ол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Мордов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ран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Саха (Якутия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кут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Северная Осетия (Алания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дикавказ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Татарста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зан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Тыва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ызыл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Удмурт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ев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Хакасси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акан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Чеченч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зны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Чувашская (Чавашстан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ксары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Крым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ферополь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я-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Алтай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наул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Забайкаль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т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Камчат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павловск-Камчатски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Краснодар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дар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Краснояр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яр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Перм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м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Примор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ивосто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Ставрополь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вропол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Хабаров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баровск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ые округа-4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Ненецкий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ьян-Мар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Ханты-Мансий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нты-Мансий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Чукотс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дыр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Ямало-Ненецкий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лехард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тономная область-1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Еврей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иробиджан 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федерального значения-3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Москва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Санкт-Петербург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Севастополь</w:t>
            </w:r>
          </w:p>
        </w:tc>
      </w:tr>
      <w:tr>
        <w:trPr/>
        <w:tc>
          <w:tcPr>
            <w:tcW w:w="8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и-46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Амур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аговещен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Архангель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ангель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sz w:val="24"/>
                <w:szCs w:val="24"/>
              </w:rPr>
              <w:t>.Астраха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страхань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Белгород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елгород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Бря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рянс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Владимир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димир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Волгоград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олгоград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Вологод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огд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Воронеж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ронеж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Иван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о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Иркут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ркутс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Калининград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ининград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Калуж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уг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Кемер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емерово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Кир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иров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Костром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стром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Курга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ган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Кур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Ленинград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кт-Петербург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Липец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пец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1.Магаданска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дан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Моск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Мурма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рманс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Нижегород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жний Новгород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5.Новгородская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город Великий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Новосибир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сибир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Ом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Оренбург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енбург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Орл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ёл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Пензе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нз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.Псковская 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сков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Рост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стов-на-Дону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.Ряза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язан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.Самар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мара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.Сарат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аратов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Сахали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Южно-Сахалинс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.Свердл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Екатеринбург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.Смоле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моленс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.Тамб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мбов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.Твер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верь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.Том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м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.Туль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ула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.Тюме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мень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.Ульяно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ьяновск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.Челябин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елябинск 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.Ярославска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Ярославль </w:t>
            </w:r>
          </w:p>
        </w:tc>
      </w:tr>
    </w:tbl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4"/>
        <w:jc w:val="both"/>
        <w:rPr>
          <w:b/>
          <w:b/>
        </w:rPr>
      </w:pPr>
      <w:r>
        <w:rPr>
          <w:b/>
        </w:rPr>
        <w:t>\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u w:val="none"/>
    </w:rPr>
  </w:style>
  <w:style w:type="character" w:styleId="WW8Num5z0">
    <w:name w:val="WW8Num5z0"/>
    <w:qFormat/>
    <w:rPr>
      <w:rFonts w:ascii="Symbol" w:hAnsi="Symbol" w:cs="Times New Roman"/>
      <w:u w:val="none"/>
    </w:rPr>
  </w:style>
  <w:style w:type="character" w:styleId="WW8Num6z0">
    <w:name w:val="WW8Num6z0"/>
    <w:qFormat/>
    <w:rPr>
      <w:rFonts w:ascii="Symbol" w:hAnsi="Symbol" w:cs="Times New Roman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  <w:u w:val="none"/>
    </w:rPr>
  </w:style>
  <w:style w:type="character" w:styleId="WW8Num11z0">
    <w:name w:val="WW8Num11z0"/>
    <w:qFormat/>
    <w:rPr>
      <w:rFonts w:ascii="StarSymbol;Arial Unicode MS" w:hAnsi="StarSymbol;Arial Unicode MS" w:cs="Times New Roman"/>
      <w:u w:val="none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Wingdings" w:hAnsi="Wingdings" w:cs="Times New Roman"/>
      <w:u w:val="none"/>
    </w:rPr>
  </w:style>
  <w:style w:type="character" w:styleId="WW8Num13z1">
    <w:name w:val="WW8Num13z1"/>
    <w:qFormat/>
    <w:rPr>
      <w:rFonts w:ascii="Wingdings 2" w:hAnsi="Wingdings 2" w:cs="Wingdings 2"/>
      <w:u w:val="none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ymbol" w:hAnsi="Symbol" w:cs="Times New Roman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u w:val="none"/>
    </w:rPr>
  </w:style>
  <w:style w:type="character" w:styleId="WW8Num22z0">
    <w:name w:val="WW8Num22z0"/>
    <w:qFormat/>
    <w:rPr>
      <w:rFonts w:ascii="Symbol" w:hAnsi="Symbol" w:cs="Times New Roman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4z0">
    <w:name w:val="WW8Num34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StarSymbol;Arial Unicode MS" w:hAnsi="StarSymbol;Arial Unicode MS" w:cs="StarSymbol;Arial Unicode M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tarSymbol;Arial Unicode MS" w:hAnsi="StarSymbol;Arial Unicode MS" w:cs="Times New Roman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tarSymbol;Arial Unicode MS" w:hAnsi="StarSymbol;Arial Unicode MS" w:cs="Times New Roman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/>
    <w:rPr>
      <w:b/>
      <w:sz w:val="28"/>
      <w:szCs w:val="20"/>
    </w:rPr>
  </w:style>
  <w:style w:type="paragraph" w:styleId="TextBodyIndent">
    <w:name w:val="Body Text Indent"/>
    <w:basedOn w:val="Normal"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22:00Z</dcterms:created>
  <dc:creator>Рочев Сергей</dc:creator>
  <dc:description/>
  <cp:keywords/>
  <dc:language>en-US</dc:language>
  <cp:lastModifiedBy>Елена</cp:lastModifiedBy>
  <dcterms:modified xsi:type="dcterms:W3CDTF">2016-06-30T03:54:00Z</dcterms:modified>
  <cp:revision>7</cp:revision>
  <dc:subject/>
  <dc:title>1</dc:title>
</cp:coreProperties>
</file>