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ОМЕНКЛАТУРА  АДМИНИСТРАТИВНЫХ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ЪЕКТОВ МИРА. 10 КЛАСС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Рекомендуемая номенклатура стран и сто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Европа: 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Северная</w:t>
      </w:r>
      <w:r>
        <w:rPr/>
        <w:t xml:space="preserve">: 1.Исландия (Рейкьявик); 2.Норвегия (Осло); 3.Швеция (Стокгольм); 4.Финляндия (Хельсинки); 5.Дания (Копенгаген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Западная:</w:t>
      </w:r>
      <w:r>
        <w:rPr/>
        <w:t xml:space="preserve"> 1.Ирландия (Дублин); 2.Великобритания (Лондон); 3.Нидерланды (Амстердам); 4.Бельгия (Брюссель); 5.Люксембург (Люксембург); 6.Франция (Париж); 7.Андорра (Андорра-Ла-Велья); 8.Монако (Монак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Центральная</w:t>
      </w:r>
      <w:r>
        <w:rPr/>
        <w:t xml:space="preserve">: 1.Германия (Берлин); 2.Австрия (Вена); 3.Лихтенштейн (Вадуц); 4.Швейцария (Берн). 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u w:val="single"/>
        </w:rPr>
        <w:t>Южная:</w:t>
      </w:r>
      <w:r>
        <w:rPr/>
        <w:t xml:space="preserve">  1.Португалия (Лиссабон); 2.Испания (Мадрид); 3.Италия (Рим); 4.Греция (Афины); 5.Мальта (Ла-Валетта); 7.Сан-Марино (Сан-Марино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Восточная</w:t>
      </w:r>
      <w:r>
        <w:rPr/>
        <w:t>: 1.Эстония (Таллинн); 2.Латвия (Рига); 3.Литва (Вильнюс); 4.Польша (Варшава); 5.Чехия (Прага); 6.Словакия (Братислава); 7.Венгрия (Будапешт); 8.Югославия (Белград); 9.Словения (Любляна); 10.Хорватия (Загреб); 11.Македония (Скопье); 12.Босния-Герцеговина (Сараево); 13.Румыния (Бухарест); 14.Болгария (София).</w:t>
      </w:r>
    </w:p>
    <w:p>
      <w:pPr>
        <w:pStyle w:val="Normal"/>
        <w:jc w:val="both"/>
        <w:rPr/>
      </w:pPr>
      <w:r>
        <w:rPr/>
        <w:t>***кроме стран С.Н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еверная Америка и Карибский бассейн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Канада (Оттава); 2.США (Вашингтон); 3.Мексика (Мехико); 4.Гондурас (Тегусигальпа); 5.Никарагуа (Манагуа); 6.Белиз (Бельмопан); 7.Панама (Панама); 8.Куба (Гавана); 9.Ямайка (Кингстон); 10.Гаити (Порт-О-Пренс); 11.Доминиканская республика (Санто-Доминго); 12.Багамские  Острова (Нассау); 13.Тринидад и Тобаго (Порт-Оф-Спей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Южная Америка: 1.Колумбия (Богота); 2.Эквадор (Кито); 3.Перу (Лима); 4.Чили (Сантьяго); 5.Венесуэла (Каракас); 6.Гайяна (Джорджтаун); 7.Суринам (Парамарибо); 8.Бразилия (Бразилиа); 9.Парагвай (Асунсьон); 10.Уругвай (Монтевидео); 11.Аргентина (Буэнос-Айре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Африка: 1.Марокко (Рабат); 2.Алжир (Алжир); 3.Ливия (Триполи); 4.Египет (Каир); 5.Судан (Хартум); 6.Буркина–Фасо (Уагадугу); 7.Нигерия (Абуджа); 8.Эфиопия (Аддис-Абеба); 9.Демократическая Республика Конго (Киншаса); 10.Кения (Найроби); 11.Танзания (Додома); 12.Ангола (Луанда); 13.Мадагаскар (Антананариву); 14.Намибия (Виндхук); 15. Ю.А.Р. (Претор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Азия:         </w:t>
      </w:r>
    </w:p>
    <w:p>
      <w:pPr>
        <w:pStyle w:val="Normal"/>
        <w:jc w:val="both"/>
        <w:rPr/>
      </w:pPr>
      <w:r>
        <w:rPr/>
        <w:t xml:space="preserve">-   </w:t>
      </w:r>
      <w:r>
        <w:rPr>
          <w:u w:val="single"/>
        </w:rPr>
        <w:t>Западная и юго-западная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Турция (Анкара); 2.Сирия (Дамаск); 3.Кипр (Никосия); 4.Ирак (Багдад); 6. Иран (Тегеран); 7.Кувейт (Эль-Кувейт); 8.Саудовская Аравия (Эр-Рияд); 9.Катар (Доха); 10.О.А.Э. (Абу-Даб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Южная: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Пакистан (Исламабад); 2.Индия (Дели); 3.Бангладеш (Дакка); 4.Непал (Катманду); 5.Бутан;6.Шри-Ланка (Коломб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Юго-Восточная и Восточная Аз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Мьянма (Янгон); 2.Тайланд (Бангкок); 3.Малайзия (Путра-Джая); 4.Индонезия (Джакарта); 5.Филиппины (Манила); 6.Китай (Пекин); 7.Республика Корея (Сеул); 8.Тайвань (Тайбей); 9.Япония (Токи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Центральная и Средня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Туркмения (Ашгабад); 2.Узбекистан (Ташкент); 3.Киргизия (Бишкек);     4.Таджикистан (Душанбе); 5.Казахстан (Астана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Номенклатура некоторых историко-культурных регионов мир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вроп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Финляндия</w:t>
      </w:r>
      <w:r>
        <w:rPr>
          <w:b w:val="false"/>
          <w:sz w:val="24"/>
          <w:szCs w:val="24"/>
          <w:u w:val="none"/>
        </w:rPr>
        <w:t>: 1.Внутренняя Карелия; 2.Лапландия (губерн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</w:rPr>
        <w:t>Польша</w:t>
      </w:r>
      <w:r>
        <w:rPr>
          <w:b w:val="false"/>
          <w:sz w:val="24"/>
          <w:szCs w:val="24"/>
          <w:u w:val="none"/>
        </w:rPr>
        <w:t>: 1.Силезия; 2.Мазурское Поозерь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</w:rPr>
        <w:t>Германия:</w:t>
      </w:r>
      <w:r>
        <w:rPr>
          <w:b w:val="false"/>
          <w:sz w:val="24"/>
          <w:szCs w:val="24"/>
          <w:u w:val="none"/>
        </w:rPr>
        <w:t xml:space="preserve"> 1.Гамбург; 2.Бавария; 3.Берлин; 4.Померания;  5.Потсдам; 6.Саксония; 7.Саар; 8.Тюрингия; 9.Шлезвиг-Гольштейн (федеральные земл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Великобритания:</w:t>
      </w:r>
      <w:r>
        <w:rPr>
          <w:b w:val="false"/>
          <w:sz w:val="24"/>
          <w:szCs w:val="24"/>
          <w:u w:val="none"/>
        </w:rPr>
        <w:t xml:space="preserve"> 1.Англия; 2.Ольстер; 3.Уэльс; 4.Шотланд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Франция:</w:t>
      </w:r>
      <w:r>
        <w:rPr>
          <w:b w:val="false"/>
          <w:sz w:val="24"/>
          <w:szCs w:val="24"/>
          <w:u w:val="none"/>
        </w:rPr>
        <w:t xml:space="preserve"> 1.Бретань; 2.Бургундия; 3.Иль-де-Франс; 4.Лангедок; 5.Лотарингия; 6.Нормандия; 7.Шампань (исторические област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Италия</w:t>
      </w:r>
      <w:r>
        <w:rPr>
          <w:b w:val="false"/>
          <w:sz w:val="24"/>
          <w:szCs w:val="24"/>
          <w:u w:val="none"/>
        </w:rPr>
        <w:t>: 1.Венеция; 2.Калабрия; 3.Лигурия; 4.Сицил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Австрия:</w:t>
      </w:r>
      <w:r>
        <w:rPr>
          <w:b w:val="false"/>
          <w:sz w:val="24"/>
          <w:szCs w:val="24"/>
          <w:u w:val="none"/>
        </w:rPr>
        <w:t xml:space="preserve"> 1.Вена; 2.Зальцбург; 3.Каринтия; 4.Штирия (федеральные земл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Чехия:</w:t>
      </w:r>
      <w:r>
        <w:rPr>
          <w:b w:val="false"/>
          <w:sz w:val="24"/>
          <w:szCs w:val="24"/>
          <w:u w:val="none"/>
        </w:rPr>
        <w:t xml:space="preserve"> 1.Богемия; 2.Мора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Румыния</w:t>
      </w:r>
      <w:r>
        <w:rPr>
          <w:b w:val="false"/>
          <w:sz w:val="24"/>
          <w:szCs w:val="24"/>
          <w:u w:val="none"/>
        </w:rPr>
        <w:t>: 1.Трансиль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Югославия:</w:t>
      </w:r>
      <w:r>
        <w:rPr>
          <w:b w:val="false"/>
          <w:sz w:val="24"/>
          <w:szCs w:val="24"/>
          <w:u w:val="none"/>
        </w:rPr>
        <w:t xml:space="preserve"> 1.Косово; 2.Сербия; 3.Черногор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Испания:</w:t>
      </w:r>
      <w:r>
        <w:rPr>
          <w:b w:val="false"/>
          <w:sz w:val="24"/>
          <w:szCs w:val="24"/>
          <w:u w:val="none"/>
        </w:rPr>
        <w:t xml:space="preserve"> 1.Андалузия; 2.Кастилия; 3.Страна Басков и Наварр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мерика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Канада:</w:t>
      </w:r>
      <w:r>
        <w:rPr>
          <w:b w:val="false"/>
          <w:sz w:val="24"/>
          <w:szCs w:val="24"/>
          <w:u w:val="none"/>
        </w:rPr>
        <w:t xml:space="preserve"> 1.Квебек; 2.Онтарио (штаты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С.Ш.А.:</w:t>
      </w:r>
      <w:r>
        <w:rPr>
          <w:b w:val="false"/>
          <w:sz w:val="24"/>
          <w:szCs w:val="24"/>
          <w:u w:val="none"/>
        </w:rPr>
        <w:t xml:space="preserve"> 1.Аляска; 2.Калифорния; 3.Техас; 4.Флорида (штаты),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Новая Англия (историко-географический регион, расположенный к северо-востоку от Нью-Йорка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з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Индия</w:t>
      </w:r>
      <w:r>
        <w:rPr/>
        <w:t>: 1.Кашмир; 2.Пенджаб; 3.Бенгалия (штат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Китай:</w:t>
      </w:r>
      <w:r>
        <w:rPr/>
        <w:t xml:space="preserve"> 1.Манчжурия; 2.Тайвань; 3.Тибет; 4.Уйгур (автономные округа)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u w:val="none"/>
    </w:rPr>
  </w:style>
  <w:style w:type="character" w:styleId="WW8Num5z0">
    <w:name w:val="WW8Num5z0"/>
    <w:qFormat/>
    <w:rPr>
      <w:rFonts w:ascii="Symbol" w:hAnsi="Symbol" w:cs="Times New Roman"/>
      <w:u w:val="none"/>
    </w:rPr>
  </w:style>
  <w:style w:type="character" w:styleId="WW8Num6z0">
    <w:name w:val="WW8Num6z0"/>
    <w:qFormat/>
    <w:rPr>
      <w:rFonts w:ascii="Symbol" w:hAnsi="Symbol" w:cs="Times New Roman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u w:val="none"/>
    </w:rPr>
  </w:style>
  <w:style w:type="character" w:styleId="WW8Num11z0">
    <w:name w:val="WW8Num11z0"/>
    <w:qFormat/>
    <w:rPr>
      <w:rFonts w:ascii="StarSymbol;Arial Unicode MS" w:hAnsi="StarSymbol;Arial Unicode MS" w:cs="Times New Roman"/>
      <w:u w:val="non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u w:val="none"/>
    </w:rPr>
  </w:style>
  <w:style w:type="character" w:styleId="WW8Num22z0">
    <w:name w:val="WW8Num22z0"/>
    <w:qFormat/>
    <w:rPr>
      <w:rFonts w:ascii="Symbol" w:hAnsi="Symbol"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Times New Roman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Times New Roman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2:00Z</dcterms:created>
  <dc:creator>Рочев Сергей</dc:creator>
  <dc:description/>
  <cp:keywords/>
  <dc:language>en-US</dc:language>
  <cp:lastModifiedBy>Елена</cp:lastModifiedBy>
  <dcterms:modified xsi:type="dcterms:W3CDTF">2016-06-30T03:54:00Z</dcterms:modified>
  <cp:revision>4</cp:revision>
  <dc:subject/>
  <dc:title>1</dc:title>
</cp:coreProperties>
</file>