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стиваль «Юные интеллектуалы Среднего Урала»</w:t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тур Всероссийской олимпиады по географии</w:t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5-2016 уч.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рке работ учащихся по географи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жюри!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правильно выполненное задание тестового раунд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 по 22 участник получает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 последние 3 вопроса тестового раунда – по 2 бал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а выполнения заданий аналитического раунда предполагает поэлементный анализ ответов с выставлением баллов за каждый правильный названный элемен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всю работу – 100 бал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6"/>
        <w:gridCol w:w="1313"/>
        <w:gridCol w:w="1877"/>
        <w:gridCol w:w="1383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ЗАДАНИИ НЕТ КАР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, 2-В, 3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, 2-Б, 3-В, 4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3, Ба1, Вв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стиваль «Юные интеллектуалы Среднего Урала»</w:t>
      </w:r>
    </w:p>
    <w:p>
      <w:pPr>
        <w:pStyle w:val="Msonormalcxspmiddle"/>
        <w:spacing w:before="0" w:after="0"/>
        <w:ind w:firstLine="6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тур Всероссийской олимпиады по географии</w:t>
      </w:r>
    </w:p>
    <w:p>
      <w:pPr>
        <w:pStyle w:val="Msonormalcxspmiddle"/>
        <w:spacing w:before="0" w:after="0"/>
        <w:ind w:firstLine="6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5-2016 уч. год</w:t>
      </w:r>
    </w:p>
    <w:p>
      <w:pPr>
        <w:pStyle w:val="Msonormalcxsplast"/>
        <w:spacing w:before="0" w:after="0"/>
        <w:ind w:firstLine="660"/>
        <w:contextualSpacing/>
        <w:jc w:val="center"/>
        <w:rPr>
          <w:rStyle w:val="FontStyle11"/>
          <w:iCs w:val="false"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7"/>
        <w:widowControl/>
        <w:spacing w:lineRule="auto" w:line="240"/>
        <w:ind w:firstLine="6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ий раунд</w:t>
      </w:r>
    </w:p>
    <w:p>
      <w:pPr>
        <w:pStyle w:val="Style1cxspmiddle"/>
        <w:spacing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развернутым ответом</w:t>
      </w:r>
    </w:p>
    <w:p>
      <w:pPr>
        <w:pStyle w:val="Style1cxsplast"/>
        <w:spacing w:before="0" w:after="0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 - самое большое по площади государство мира. Огромная протяженность территории с запада на восток и с севера на юг определяет разнообразие ее природных условий. Каковы географические следствия большой протяженности территории России?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трех климатических пояс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образие географических з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личие часовых поя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по времен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личия по степени континентальности климата обусловили наличие 4 секторов Евраз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нутри климатических поясов климатических обла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ольшая площадь территории определяет разнообразие природных рес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названные выше эле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9010</wp:posOffset>
            </wp:positionH>
            <wp:positionV relativeFrom="margin">
              <wp:posOffset>3543935</wp:posOffset>
            </wp:positionV>
            <wp:extent cx="2524125" cy="2238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сельского хозяйства планирует выделение новых площадей для закладки фруктовых садов. Для повышения эффективности землепользования необходимо выбрать участки, на которых весной рано сходит снег, а летом почва лучше всего прогревается солнцем. Они должны иметь удобное расположение для вывоза собранного урожая. Определите, какой из участков, обозначенных на карте цифрами 1, 2 и 3, наиболее отвечает указанным требованиям. Для обоснования своего ответа приведите два довод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азан участок 1. В обосновании говорится, чт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ок расположен на склоне южной экспози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ок 3 находится на склоне северной экспози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ок расположен недалеко от доро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ок 2 находится далеко от дор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три названных выше эле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ключает два (1-й и 2-й или 1-й и 3-й) из названных выше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указан участок 3 и присутствует 3-й элем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4440</wp:posOffset>
            </wp:positionH>
            <wp:positionV relativeFrom="margin">
              <wp:posOffset>241935</wp:posOffset>
            </wp:positionV>
            <wp:extent cx="2336165" cy="1546860"/>
            <wp:effectExtent l="0" t="0" r="0" b="0"/>
            <wp:wrapSquare wrapText="bothSides"/>
            <wp:docPr id="2" name="633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338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Этот уникальный географический объект, которому посвящена древняя мансийская легенда, вошел в число Семи чудес России (2008)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В далекие времена в густых лесах, подступивших к самым Уральским горам, жило могущественное племя манси. Мужчины племени были так сильны, что один на один побеждали медведя, и так быстры, что могли догнать бегущего олен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юртах манси было много мехов и шкур убитых животных. Из них женщины делали красивые меховые одежды. Добрые духи, жившие на священной горе Ялпинг-Ньер, помогали манси, потому, что во главе племени стоял мудрый вождь Куущай, который был в большой дружбе с ними. Были у вождя дочь — красавица Аим и сын богатырь Пыгрычум. Далеко за хребет разнеслась весть о красоте юной Аим. Она была стройна, как сосна, выросшая в густом лесу, а пела так хорошо, что послушать её сбегались олени из долины Ыджыд-Ляг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ышал о красоте дочери вождя манси страшный великан Торев (Медведь). Потребовал он, чтобы Куущай отдал ему свою дочь Аим в жены. Но девушка, услышав об этом, лишь звонко рассмеялась в ответ. Разгневанный Торев позвал своих братьев великанов и двинулся к вершине Торре-Порре-Из, чтобы силой схватить Аим. Пыгрычум был на охоте, когда появились великаны перед воротами каменного города. Целый день шла жаркая битва у крепостных стен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тучами стрел поднялась Аим на высокую башню и крикнула: — О, добрые духи, спасите нас от гибели! Пошлите домой Пыгрычума! В тот же миг в горах засверкали молнии, грянул гром, и черные тучи густой пеленой закрыли город. Торев увидел на башне Аим и ринулся вперед, сокрушая все на своем пути. И только Аим успела спуститься с башни, как та рухнула под страшным ударом дубины великана. Затем Торев вновь поднял свою огромную палицу и ударил по хрустальному замку. Замок рассыпался на мелкие кусочки, которые подхватил ветер и разнес по всему Уралу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вушка чудом осталась жива. С горсткой воинов скрылась она под покровом темноты в горах. Под утро их настигла погоня. И вдруг, когда уже великаны готовы были схватить их, в лучах восходящего солнца появился Пыгрычум с блестящим щитом и острым мечом в руках, которые дали ему добрые духи. Брат юной Аим повернул свой щит в сторону солнца, и ослепительный столб света озарил в великанов. На глазах они начали каменеть, и все как один превратились в каменных исполинов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С тех пор тысячи лет стоят они на горе, которую народ назвал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ора каменных идолов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Укажите современное географическое название этого объекта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какой части Урала расположен этот объект?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Во время какой складчатости произошло образование ее тектонической основы?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) Какие рельефообразующие процессы сформировали такой тип рельефа?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) Какими горными породами сложены «каменные истуканы»?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Как называются такие формы рельефа?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На территории какого заповедника расположен этот объек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ребет Мань-Пупу-Нь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ьпупун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вано-и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верный Ур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рцинская складчат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ветри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в осадочного чех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ювиальные процес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таморфические пор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ц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цито-кварцитовые слан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танцы выветри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лы-остан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черо-Илычский государственный биосферный заповед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названные выше эле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99105</wp:posOffset>
            </wp:positionH>
            <wp:positionV relativeFrom="margin">
              <wp:posOffset>210185</wp:posOffset>
            </wp:positionV>
            <wp:extent cx="2981325" cy="22002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ите, в каком из пунктов, обозначенных на карте Евразии буквами, 1 августа Солнце будет находиться ниже всего над горизонтом в 9 часов по солнечному времени Гринвичского меридиана. Запишите обоснование своего ответ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же всего Солнце будет находиться над горизонтом в пункте D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сновании говорится, чт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этот момент на меридиане 45°в.д. – пол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олуденного меридиана используется вычисление (12– 9) × 15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вете правильно вычисляется солнечное время для каждого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условии пункт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нкт расположен дальше всего от полуденного мериди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мый пункт определяется путем сравнения времени суток в указанных в условии пункта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ключает все три названных выше элемен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два (любых) из названных выше эле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ключает один (любой) из названных выше эле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известно, формирование природных зон подчиняется закону географической зональности. Большинство природных зон простираются в широтном направлении. Однако некоторые зоны имеют разорванный ареал и более сложную конфигурацию. Объясните, почему на Европейской территории России полоса смешанных лесов суживается и имеет клиновидную (треугольную) форму. Укажите причину. Ответьте на вопросы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) Какие лесообразующие породы характерны для зоны смешанных лесов?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 Почему зона смешанных лесов не продолжается на восток дальше Урала?  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) Как изменяется породный состав деревьев зоны смешанных лесов в Европейской части России при движении с запада на восток?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основной причины указано возрастание континентальности климата при движении с запада на вост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четание хвойных (ель, пихта, сосна) и широколиственных пород (дуб, бук, граб, лип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ижение температуры зимних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ее морозные зимы на востоке зоны приводят к вымерзанию широколиственных пород (липа, дуб) и замене их мелколиственными (береза, оси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войные породы сохраняются, но наблюдается обеднение состава широколиственных пород: сперва исчезают бук, граб; затем дуб, и, наконец, ли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названные выше эле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те, о каком материке идёт реч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го береговая линия имеет несколько крупных выступов и почти лишена мелких заливов и полуостровов; на его территории преобладают равнины, но нет крупных низменностей; наблюдаются максимальные среднегодовые значения температуры воздуха;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ее ярко, чем на других материках, проявляется закон географической зона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то и когда из европейских путешественников первым достиг южной оконечности этого матери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фр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артоломей Диа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толомеу Ди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487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названные выше эле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70C0"/>
      </w:rPr>
      <w:t>География Ответы 8 класс</w:t>
      <w:tab/>
      <w:tab/>
      <w:t>2015</w:t>
    </w:r>
    <w:r>
      <w:rPr>
        <w:rFonts w:cs="Times New Roman" w:ascii="Times New Roman" w:hAnsi="Times New Roman"/>
        <w:color w:val="0070C0"/>
        <w:lang w:val="en-US"/>
      </w:rPr>
      <w:t>/</w:t>
    </w:r>
    <w:r>
      <w:rPr>
        <w:rFonts w:cs="Times New Roman" w:ascii="Times New Roman" w:hAnsi="Times New Roman"/>
        <w:color w:val="0070C0"/>
      </w:rPr>
      <w:t>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pacing w:val="-1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3" w:before="0" w:after="0"/>
      <w:ind w:hanging="230"/>
      <w:jc w:val="left"/>
    </w:pPr>
    <w:rPr>
      <w:rFonts w:ascii="Bookman Old Style" w:hAnsi="Bookman Old Style" w:cs="Bookman Old Styl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cxspmiddle">
    <w:name w:val="style1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cxsplast">
    <w:name w:val="style1cxsp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andart">
    <w:name w:val="Standart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2:00Z</dcterms:created>
  <dc:creator>Михеев</dc:creator>
  <dc:description/>
  <cp:keywords/>
  <dc:language>en-US</dc:language>
  <cp:lastModifiedBy>Людмила</cp:lastModifiedBy>
  <cp:lastPrinted>2015-11-12T11:51:00Z</cp:lastPrinted>
  <dcterms:modified xsi:type="dcterms:W3CDTF">2015-11-14T10:11:00Z</dcterms:modified>
  <cp:revision>3</cp:revision>
  <dc:subject/>
  <dc:title>Фестиваль «Юные интеллектуалы Среднего Урала»</dc:title>
</cp:coreProperties>
</file>