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2 ноября 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ксты заданий для муниципального этапа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Муниципаль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по  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2015/2016 учебного года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 заданий для учеников 7 классов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6"/>
        <w:gridCol w:w="1313"/>
        <w:gridCol w:w="1877"/>
        <w:gridCol w:w="1383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т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100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Times New Roman"/>
          <w:b/>
          <w:bCs/>
          <w:i/>
          <w:iCs/>
          <w:sz w:val="23"/>
          <w:szCs w:val="23"/>
          <w:lang w:val="en-US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й участник Олимпиады!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Вам предстоит выполнить теоретические (письменные) и тестовые задания. </w:t>
      </w:r>
    </w:p>
    <w:p>
      <w:pPr>
        <w:pStyle w:val="Default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Выполнение теоретических (письменных) заданий целесообразно организовать следующим образом: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 xml:space="preserve">не спеша, внимательно прочитайте задание и определите, наиболее верный и полный ответ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 xml:space="preserve">отвечая на теоретический вопрос, обдумайте и сформулируйте конкретный ответ только на поставленный вопрос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 xml:space="preserve">если Вы отвечаете на задание, связанное с заполнением таблицы или схемы, не старайтесь детализировать информацию, вписывайте только те сведения или данные, которые указаны в вопросе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 xml:space="preserve"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 </w:t>
      </w:r>
    </w:p>
    <w:p>
      <w:pPr>
        <w:pStyle w:val="Default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сле выполнения всех предложенных заданий еще раз удостоверьтесь в правильности выбранных Вами ответов и реш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Выполнение тестовых заданий целесообразно организовать следующим образом: 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не спеша, внимательно прочитайте тестовое задание; 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определите, какой из предложенных вариантов ответа наиболее верный и полный; 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родолжайте таким образом работу до завершения выполнения тестовых заданий; 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осле выполнения всех предложенных заданий еще раз удостоверьтесь в правильности выбранных Вами ответов; 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если потребуется корректировка выбранного Вами варианта ответа, то неправильный вариант ответа зачеркните крестиком, а новый выбранный ответ обведите кружк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Предупреждаем Вас, что: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при оценке тестовых заданий, где необходимо определить один </w:t>
      </w:r>
      <w:r>
        <w:rPr>
          <w:i/>
          <w:iCs/>
          <w:color w:val="000000"/>
        </w:rPr>
        <w:t>правильный ответ</w:t>
      </w:r>
      <w:r>
        <w:rPr>
          <w:color w:val="000000"/>
        </w:rPr>
        <w:t xml:space="preserve">, 0 баллов выставляется как за неверный ответ, а также, если участником отмечены несколько ответов (в том числе правильный), или все ответы;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при оценке тестовых заданий, где необходимо определить все </w:t>
      </w:r>
      <w:r>
        <w:rPr>
          <w:i/>
          <w:iCs/>
          <w:color w:val="000000"/>
        </w:rPr>
        <w:t>правильные ответы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0 баллов </w:t>
      </w:r>
      <w:r>
        <w:rPr>
          <w:color w:val="000000"/>
        </w:rPr>
        <w:t xml:space="preserve">выставляется, если участником отмечено большее количество ответов, чем предусмотрено в задании (в том числе правильные ответы) или все ответ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адание теоретического тура считается выполненным, если Вы вовремя сдаете его членам жюри. </w:t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аксимальная оценка - ________100_______ баллов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ремя на выполнение заданий  - 180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Желаем вам успеха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й раунд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то из перечисленных путешественников открыл морской путь в Индию вокруг Африки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рнан Магелан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жеймс Кук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ско да Гама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Г) Христофор Колумб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вышение одной точки земной поверхности над другой – это…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изонтал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бсолютная высота точк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носительная высота точк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ния водораздел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кажите вариант, где значение амплитуды температуры воздуха будет максимальным: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-16° и +16°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+3° и +33°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-4° и +17°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-24° и -48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акие моря относятся к бассейну Атлантического океана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рибское и Черно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елое и Берингово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В) Баренцево и Аравийско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асманово и Красно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 в умеренном, и в субтропическом, и в тропическом климатических поясах имеется природная зон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ванн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естколистных вечнозеленых лесов и кустарнико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жных вечнозеленых лесо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устын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. 21 марта - это…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нь весеннего солнцестоя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нь, когда северное и южное полушария освещены одинаков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ень начала астрономической весны в южном полушари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нь, когда терминатор не проходит через оба полюса Земл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акая из перечисленных горных пород по происхождению является осадочной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ани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рамо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вестняк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азаль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8. Количество водяного пара в граммах, содержащегося в 1 м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воздуха называется: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солютной влажностью воздуха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спаряемостью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ксимальной влажностью воздуха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носительной влажностью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Ширина реки Соть равна 650 м. Это же расстояние, измеренное на карте, составляет 1,3 см, следовательно, масштаб данной карты составит…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:10000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:5000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:2500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:1000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Участок дна Мирового океана на глубине от 0 до 200 метров называетс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ельфом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териковым склоном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еаническим желобом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тловино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Какой из перечисленных заливов омывает побережье двух крупных полуостровов: Индостан и Индокитай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нгальски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сидски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искайски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винейски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12. Какое утверждение об атмосфере является верным?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ая часть водяного пара сосредоточена в стратосфере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мосферное давление с высотой увеличивается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мпература воздуха в тропосфере с высотой возрастает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составе атмосферного воздуха преобладает азо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3. Какое утверждение о свойствах водных масс является верным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леность экваториальных водных масс значительно больше, чем тропических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мпература поверхностных вод экваториальных водных масс значительно выше, чем тропических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ьшая соленость характерна для полярных водных масс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мпература водных масс с глубиной не изменя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. В рельефе материка преобладают равнины. На северо-западе расположены молодые горы. На востоке проходит крупный разлом земной коры. Это материк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встралия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фри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верная Америк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) Южная Амер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. Выберите из списка холодное течени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уанско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льфстрим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азильско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) Гвинейско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16. Линии, соединяющие точки с одинаковой глубиной, называют…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термы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обары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обаты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огиет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7. Укажите правильный ответ: «Азимут юго-западного направления равно…»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25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45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15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35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8. Увеличению количества атмосферных осадков способствует...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изость теплых океанических течени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личие холодных океанических течений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обладание повышенного атмосферного давл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) равнинный рельеф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19. В какой природной зоне распространены самые плодородные почвы?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айге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широколиственных лесах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 влажных экваториальных лесах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) в степя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. Выберите правильное утверждение: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бщем случае изотермы зимой проходят южнее в северном полушарии на континентах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бщем случае изотермы зимой проходят южнее в северном полушарии на поверхности океанов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довая амплитуда температур больше в морском климате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тинентальные умеренные воздушные массы обладают высокой влажностью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21. Какова будет температура воздуха на горе Монблан, если у ее подножья температура составила +20°С?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+48,8°С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-48,8°С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+24,8°С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-8,8°С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. Наименьшее значение солености имеет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сное мор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ргассово мор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алтийское мор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едиземное мо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OLE_LINK31"/>
      <w:bookmarkStart w:id="3" w:name="OLE_LINK30"/>
      <w:bookmarkStart w:id="4" w:name="OLE_LINK29"/>
      <w:bookmarkEnd w:id="2"/>
      <w:bookmarkEnd w:id="3"/>
      <w:bookmarkEnd w:id="4"/>
      <w:r>
        <w:rPr>
          <w:rFonts w:cs="Times New Roman" w:ascii="Times New Roman" w:hAnsi="Times New Roman"/>
          <w:b/>
        </w:rPr>
        <w:t xml:space="preserve">23. </w:t>
      </w:r>
      <w:bookmarkStart w:id="5" w:name="OLE_LINK7"/>
      <w:bookmarkStart w:id="6" w:name="OLE_LINK6"/>
      <w:bookmarkStart w:id="7" w:name="OLE_LINK5"/>
      <w:r>
        <w:rPr>
          <w:rFonts w:cs="Times New Roman" w:ascii="Times New Roman" w:hAnsi="Times New Roman"/>
          <w:b/>
        </w:rPr>
        <w:t xml:space="preserve">Установите соответствие между </w:t>
      </w:r>
      <w:bookmarkEnd w:id="5"/>
      <w:bookmarkEnd w:id="6"/>
      <w:bookmarkEnd w:id="7"/>
      <w:r>
        <w:rPr>
          <w:rFonts w:cs="Times New Roman" w:ascii="Times New Roman" w:hAnsi="Times New Roman"/>
          <w:b/>
        </w:rPr>
        <w:t>географическими объектами, явлениями и способами их изображения на мелкомасштабных географических карта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объекты и явления на кар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кеанические течения на физической кар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олота на физической карте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) природные зоны на карте природных зон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br w:type="column"/>
      </w:r>
      <w:r>
        <w:rPr>
          <w:rFonts w:cs="Times New Roman" w:ascii="Times New Roman" w:hAnsi="Times New Roman"/>
          <w:lang w:val="en-US"/>
        </w:rPr>
        <w:t>Способы изображения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чественный фо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реалы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) линии движения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) изолинии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bookmarkStart w:id="8" w:name="OLE_LINK11"/>
      <w:bookmarkStart w:id="9" w:name="OLE_LINK10"/>
      <w:bookmarkEnd w:id="8"/>
      <w:bookmarkEnd w:id="9"/>
      <w:r>
        <w:rPr>
          <w:rFonts w:cs="Times New Roman" w:ascii="Times New Roman" w:hAnsi="Times New Roman"/>
          <w:b/>
        </w:rPr>
        <w:t>24. Установите соответствие между территорией и количеством и режимом выпадения осадков, которые характерны для этой территории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тров Калимант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тров Кри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луостров Индост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реднегодовое количество осадков и режим их выпад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000 – 3000 мм, равномерн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00 – 800 мм, максимум зим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00 – 3000 мм, максимум летом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0" w:name="OLE_LINK11"/>
      <w:bookmarkStart w:id="11" w:name="OLE_LINK10"/>
      <w:bookmarkEnd w:id="10"/>
      <w:bookmarkEnd w:id="11"/>
      <w:r>
        <w:rPr>
          <w:rFonts w:cs="Times New Roman" w:ascii="Times New Roman" w:hAnsi="Times New Roman"/>
        </w:rPr>
        <w:t>Г) 1000 мм, выпадают равномерно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2" w:name="OLE_LINK34"/>
      <w:bookmarkStart w:id="13" w:name="OLE_LINK33"/>
      <w:bookmarkStart w:id="14" w:name="OLE_LINK32"/>
      <w:bookmarkEnd w:id="12"/>
      <w:bookmarkEnd w:id="13"/>
      <w:bookmarkEnd w:id="14"/>
      <w:r>
        <w:rPr>
          <w:rFonts w:cs="Times New Roman" w:ascii="Times New Roman" w:hAnsi="Times New Roman"/>
          <w:b/>
        </w:rPr>
        <w:t>25. Установите соответствие между климатом и физико-географическим регионом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ласть Евраз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Восточная Аз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lang w:val="en-US"/>
        </w:rPr>
        <w:t>Южна</w:t>
      </w:r>
      <w:r>
        <w:rPr>
          <w:rFonts w:cs="Times New Roman" w:ascii="Times New Roman" w:hAnsi="Times New Roman"/>
        </w:rPr>
        <w:t>я Евро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Центральная Аз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Клим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средиземноморский клим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муссонный клим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морской умеренный климат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bookmarkStart w:id="15" w:name="OLE_LINK31"/>
      <w:bookmarkStart w:id="16" w:name="OLE_LINK30"/>
      <w:bookmarkStart w:id="17" w:name="OLE_LINK29"/>
      <w:bookmarkStart w:id="18" w:name="OLE_LINK34"/>
      <w:bookmarkStart w:id="19" w:name="OLE_LINK33"/>
      <w:bookmarkStart w:id="20" w:name="OLE_LINK32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</w:rPr>
        <w:t xml:space="preserve">Г) тропический </w:t>
      </w:r>
      <w:r>
        <w:rPr>
          <w:rFonts w:cs="Times New Roman" w:ascii="Times New Roman" w:hAnsi="Times New Roman"/>
          <w:lang w:val="en-US"/>
        </w:rPr>
        <w:t>кон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>нентальный  климат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widowControl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ий раунд</w:t>
      </w:r>
    </w:p>
    <w:p>
      <w:pPr>
        <w:pStyle w:val="Style19"/>
        <w:widowControl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с развернутым ответом</w:t>
      </w:r>
    </w:p>
    <w:p>
      <w:pPr>
        <w:pStyle w:val="Style19"/>
        <w:widowControl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numPr>
          <w:ilvl w:val="0"/>
          <w:numId w:val="6"/>
        </w:numPr>
        <w:autoSpaceDE w:val="tru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клеена марка в тетрадке моей –</w:t>
        <w:br/>
        <w:t>Квадратный цветной лоскуток.</w:t>
        <w:br/>
        <w:t>На ней в окружении синих морей</w:t>
        <w:br/>
        <w:t>Зелёный плывёт сапожок.</w:t>
        <w:br/>
        <w:t>В нём, на подарки на Рождество</w:t>
        <w:br/>
        <w:t>Или на Новый год,</w:t>
        <w:br/>
        <w:t>Спрятано сразу столько всего,</w:t>
        <w:br/>
        <w:t>Что не объедешь за год:</w:t>
        <w:br/>
        <w:t>Города старинные,</w:t>
        <w:br/>
        <w:t>Реки и каналы,</w:t>
        <w:br/>
        <w:t>Рощи апельсинные,</w:t>
        <w:br/>
        <w:t>Яхты, карнавалы,</w:t>
        <w:br/>
        <w:t>Горы и так далее…</w:t>
        <w:br/>
        <w:t xml:space="preserve">И это всё – 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/>
      </w:pPr>
      <w:r>
        <w:rPr>
          <w:rFonts w:cs="Times New Roman" w:ascii="Times New Roman" w:hAnsi="Times New Roman"/>
          <w:bCs/>
        </w:rPr>
        <w:t xml:space="preserve">1) О какой стране </w:t>
      </w:r>
      <w:r>
        <w:rPr>
          <w:rFonts w:cs="Times New Roman" w:ascii="Times New Roman" w:hAnsi="Times New Roman"/>
          <w:b/>
          <w:bCs/>
        </w:rPr>
        <w:t>Х</w:t>
      </w:r>
      <w:r>
        <w:rPr>
          <w:rFonts w:cs="Times New Roman" w:ascii="Times New Roman" w:hAnsi="Times New Roman"/>
          <w:bCs/>
        </w:rPr>
        <w:t xml:space="preserve"> идет разговор в стихотворении Л.Яхнина?</w:t>
      </w:r>
    </w:p>
    <w:p>
      <w:pPr>
        <w:pStyle w:val="Normal"/>
        <w:ind w:left="2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Какие моря омывают эту страну?</w:t>
      </w:r>
    </w:p>
    <w:p>
      <w:pPr>
        <w:pStyle w:val="Normal"/>
        <w:ind w:left="2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) Какие горы проходят через территорию страны? 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) Назовите старинный город этой страны, в котором разворачивается печальная повесть Шекспира «Ромео и Джульетта».</w:t>
        <w:br/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numPr>
          <w:ilvl w:val="0"/>
          <w:numId w:val="1"/>
        </w:numPr>
        <w:autoSpaceDE w:val="true"/>
        <w:spacing w:lineRule="auto" w:line="254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Это европейское государство - самая близкая к Российской Федерации монархия (королевство). Оно имеет 200-километровый участок границы с нашей страной. В этой стране основу электроэнергетики составляют гидроэлектростанции, на которых производят почти всю электроэнергию. На его территории расположена крайняя северная точка Европы. </w:t>
      </w:r>
    </w:p>
    <w:p>
      <w:pPr>
        <w:pStyle w:val="Style21"/>
        <w:widowControl/>
        <w:autoSpaceDE w:val="true"/>
        <w:spacing w:lineRule="auto" w:line="254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Назовите страну.</w:t>
      </w:r>
    </w:p>
    <w:p>
      <w:pPr>
        <w:pStyle w:val="Normal"/>
        <w:ind w:left="2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Назовите ее столицу.</w:t>
      </w:r>
    </w:p>
    <w:p>
      <w:pPr>
        <w:pStyle w:val="Normal"/>
        <w:ind w:left="2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Назовите крайнюю северную точку этой страны.</w:t>
      </w:r>
    </w:p>
    <w:p>
      <w:pPr>
        <w:pStyle w:val="Normal"/>
        <w:ind w:left="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) Страна обладает красивейшими природными объектами, привлекающими туристов со всего мира и имеющими ледниковое  происхождение. Как они называются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3.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color w:val="FF0000"/>
          <w:sz w:val="24"/>
          <w:lang w:val="en-US" w:eastAsia="en-US"/>
        </w:rPr>
        <w:drawing>
          <wp:inline distT="0" distB="0" distL="0" distR="0">
            <wp:extent cx="3258185" cy="336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Какое из следующих утверждений является верным?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) цифрой 1 на карте обозначен экваториальный климатический пояс;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) цифрой 2 на карте обозначен тропический климатический пояс;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) цифрой 3 на карте обозначен субтропический климатический пояс;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) цифрой 4 на карте обозначен субэкваториальный климатический пояс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Какая природная зона характерна для этого климатического пояса?</w:t>
      </w:r>
    </w:p>
    <w:p>
      <w:pPr>
        <w:pStyle w:val="TextBody"/>
        <w:tabs>
          <w:tab w:val="clear" w:pos="708"/>
          <w:tab w:val="left" w:pos="8100" w:leader="none"/>
        </w:tabs>
        <w:jc w:val="left"/>
        <w:rPr/>
      </w:pPr>
      <w:r>
        <w:rPr>
          <w:b w:val="false"/>
          <w:bCs w:val="false"/>
          <w:sz w:val="24"/>
        </w:rPr>
        <w:t>3) Назовите человекообразную обезьяну, обитающую на массиве Рувензори и не встречающуюся на других материках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Назовите растение верхнего яруса, которое изображено на гербе некоторых африканских государств.</w:t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sz w:val="24"/>
        </w:rPr>
        <w:t>4</w:t>
      </w:r>
      <w:r>
        <w:rPr>
          <w:b w:val="false"/>
          <w:sz w:val="24"/>
        </w:rPr>
        <w:t>. Горные системы:</w:t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b w:val="false"/>
          <w:sz w:val="24"/>
        </w:rPr>
        <w:t>а</w:t>
      </w:r>
      <w:r>
        <w:rPr>
          <w:b w:val="false"/>
          <w:bCs w:val="false"/>
          <w:sz w:val="24"/>
        </w:rPr>
        <w:t>) Джугджур;              б) Алтай;                в) Урал;             г) Гималаи.</w:t>
      </w:r>
    </w:p>
    <w:p>
      <w:pPr>
        <w:pStyle w:val="TextBody"/>
        <w:tabs>
          <w:tab w:val="clear" w:pos="708"/>
          <w:tab w:val="left" w:pos="81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81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1) Выберите горную систему, у которой наиболее влажными являются склоны не западной или юго-западной экспозиции</w:t>
      </w:r>
    </w:p>
    <w:p>
      <w:pPr>
        <w:pStyle w:val="TextBody"/>
        <w:tabs>
          <w:tab w:val="clear" w:pos="708"/>
          <w:tab w:val="left" w:pos="81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2) В каком климатическом поясе и области она находится?</w:t>
      </w:r>
    </w:p>
    <w:p>
      <w:pPr>
        <w:pStyle w:val="TextBody"/>
        <w:tabs>
          <w:tab w:val="clear" w:pos="708"/>
          <w:tab w:val="left" w:pos="81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3) Какой природоохранный объект располагается в этой горной стране?</w:t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b w:val="false"/>
          <w:sz w:val="24"/>
        </w:rPr>
        <w:t xml:space="preserve">4) Какой российский землепоходец со своими казаками в середине </w:t>
      </w:r>
      <w:r>
        <w:rPr>
          <w:b w:val="false"/>
          <w:sz w:val="24"/>
          <w:lang w:val="en-US"/>
        </w:rPr>
        <w:t>XVIII</w:t>
      </w:r>
      <w:r>
        <w:rPr>
          <w:b w:val="false"/>
          <w:sz w:val="24"/>
        </w:rPr>
        <w:t xml:space="preserve"> века открыл этот хребет?</w:t>
      </w:r>
    </w:p>
    <w:p>
      <w:pPr>
        <w:pStyle w:val="TextBody"/>
        <w:tabs>
          <w:tab w:val="clear" w:pos="708"/>
          <w:tab w:val="left" w:pos="81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sz w:val="24"/>
        </w:rPr>
        <w:t>5.</w:t>
      </w:r>
      <w:r>
        <w:rPr>
          <w:b w:val="false"/>
          <w:sz w:val="24"/>
        </w:rPr>
        <w:t xml:space="preserve"> Течения:</w:t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b w:val="false"/>
          <w:sz w:val="24"/>
        </w:rPr>
        <w:t>а</w:t>
      </w:r>
      <w:r>
        <w:rPr>
          <w:b w:val="false"/>
          <w:bCs w:val="false"/>
          <w:sz w:val="24"/>
        </w:rPr>
        <w:t>) Пассатное;      б) Западных Ветров;     в) Мозамбикское;      г) Куросио.</w:t>
      </w:r>
    </w:p>
    <w:p>
      <w:pPr>
        <w:pStyle w:val="TextBody"/>
        <w:tabs>
          <w:tab w:val="clear" w:pos="708"/>
          <w:tab w:val="left" w:pos="81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b w:val="false"/>
          <w:sz w:val="24"/>
        </w:rPr>
        <w:t>1) Какое течение связано с переносом воздушных масс в «ревущих сороковых широтах»?</w:t>
      </w:r>
    </w:p>
    <w:p>
      <w:pPr>
        <w:pStyle w:val="TextBody"/>
        <w:tabs>
          <w:tab w:val="clear" w:pos="708"/>
          <w:tab w:val="left" w:pos="81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2) В северном или южном полушарии проходит это течение?</w:t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b w:val="false"/>
          <w:sz w:val="24"/>
        </w:rPr>
        <w:t>3) Откуда взялось название «ревущие сороковые»?</w:t>
      </w:r>
    </w:p>
    <w:p>
      <w:pPr>
        <w:pStyle w:val="TextBody"/>
        <w:tabs>
          <w:tab w:val="clear" w:pos="708"/>
          <w:tab w:val="left" w:pos="81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4) Откуда и куда плавали корабли по «маршруту клипера» в «ревущих сороковых широтах»? </w:t>
      </w:r>
    </w:p>
    <w:p>
      <w:pPr>
        <w:pStyle w:val="TextBody"/>
        <w:tabs>
          <w:tab w:val="clear" w:pos="708"/>
          <w:tab w:val="left" w:pos="810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.   Прочитайте текст: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Самое крупное течение в северной части Атлантического океана - теплое течение ………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 xml:space="preserve">часто называют рекой в океане. Ширина течения достигает 200 км. Каждую секунду это течение переносит в 60 раз больше воды, чем все </w:t>
      </w:r>
      <w:r>
        <w:rPr>
          <w:rFonts w:cs="Times New Roman" w:ascii="Times New Roman" w:hAnsi="Times New Roman"/>
          <w:color w:val="000000"/>
          <w:spacing w:val="-1"/>
        </w:rPr>
        <w:t xml:space="preserve">реки мира вместе взятые. Скорость течения составляет около 10 км/ч; она значительно ускоряется с глубиной, но течение </w:t>
      </w:r>
      <w:r>
        <w:rPr>
          <w:rFonts w:cs="Times New Roman" w:ascii="Times New Roman" w:hAnsi="Times New Roman"/>
          <w:color w:val="000000"/>
          <w:spacing w:val="2"/>
        </w:rPr>
        <w:t xml:space="preserve">распространяется почти до океанского дна. В Северной Атлантике течение разделяется на несколько ветвей. Наиболее </w:t>
      </w:r>
      <w:r>
        <w:rPr>
          <w:rFonts w:cs="Times New Roman" w:ascii="Times New Roman" w:hAnsi="Times New Roman"/>
          <w:color w:val="000000"/>
          <w:spacing w:val="1"/>
        </w:rPr>
        <w:t xml:space="preserve">мощная ветвь - 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Северо-Атлантическое </w:t>
      </w:r>
      <w:r>
        <w:rPr>
          <w:rFonts w:cs="Times New Roman" w:ascii="Times New Roman" w:hAnsi="Times New Roman"/>
          <w:color w:val="000000"/>
          <w:spacing w:val="1"/>
        </w:rPr>
        <w:t>течение - огибает Европу, проникает в Баренцево море и прослеживается вплоть до берегов российских островов…………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Это течение оказывает сильное отепляющее влияние на климат Европы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1) О каком течении идет разговор в тексте?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2) Найдите неверное утверждение и выпишите его.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3) До каких российских островов доходит это течение?</w:t>
      </w:r>
    </w:p>
    <w:p>
      <w:pPr>
        <w:pStyle w:val="Style19"/>
        <w:widowControl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/>
        <w:spacing w:lineRule="auto" w:line="240" w:before="0" w:after="0"/>
        <w:ind w:hanging="0"/>
        <w:contextualSpacing/>
        <w:jc w:val="center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color w:val="0070C0"/>
      </w:rPr>
      <w:t>География Задания 7 класс</w:t>
      <w:tab/>
      <w:tab/>
      <w:t>2015</w:t>
    </w:r>
    <w:r>
      <w:rPr>
        <w:rFonts w:cs="Cambria" w:ascii="Cambria" w:hAnsi="Cambria"/>
        <w:color w:val="0070C0"/>
        <w:lang w:val="en-US"/>
      </w:rPr>
      <w:t>/</w:t>
    </w:r>
    <w:r>
      <w:rPr>
        <w:rFonts w:cs="Cambria" w:ascii="Cambria" w:hAnsi="Cambria"/>
        <w:color w:val="0070C0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pacing w:val="-10"/>
      <w:sz w:val="16"/>
      <w:szCs w:val="16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23"/>
      <w:ind w:hanging="230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9:00Z</dcterms:created>
  <dc:creator>Михеев</dc:creator>
  <dc:description/>
  <cp:keywords/>
  <dc:language>en-US</dc:language>
  <cp:lastModifiedBy>www.PHILka.RU</cp:lastModifiedBy>
  <cp:lastPrinted>2015-11-11T13:28:00Z</cp:lastPrinted>
  <dcterms:modified xsi:type="dcterms:W3CDTF">2015-11-11T07:29:00Z</dcterms:modified>
  <cp:revision>22</cp:revision>
  <dc:subject/>
  <dc:title/>
</cp:coreProperties>
</file>