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57" w:right="-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тур Всероссийской олимпиады по географии</w:t>
      </w:r>
    </w:p>
    <w:p>
      <w:pPr>
        <w:pStyle w:val="Normal"/>
        <w:spacing w:lineRule="auto" w:line="240" w:before="0" w:after="200"/>
        <w:ind w:left="-57" w:right="-57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5-2016 уч. г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по проверке работ учащихся по географи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члены жюри!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каждое правильно выполненное задание тестового раунда с №№ 1-22 участник получает </w:t>
      </w:r>
      <w:r>
        <w:rPr>
          <w:rFonts w:cs="Times New Roman" w:ascii="Times New Roman" w:hAnsi="Times New Roman"/>
          <w:b/>
          <w:sz w:val="24"/>
          <w:szCs w:val="24"/>
        </w:rPr>
        <w:t xml:space="preserve">1 балл. </w:t>
      </w:r>
      <w:r>
        <w:rPr>
          <w:rFonts w:cs="Times New Roman" w:ascii="Times New Roman" w:hAnsi="Times New Roman"/>
          <w:sz w:val="24"/>
          <w:szCs w:val="24"/>
        </w:rPr>
        <w:t xml:space="preserve">За каждое правильно выполненное задание №№ 23, 24, 25 участник получает </w:t>
      </w: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. Максимальное количество баллов за тестовый раунд – </w:t>
      </w:r>
      <w:r>
        <w:rPr>
          <w:rFonts w:cs="Times New Roman" w:ascii="Times New Roman" w:hAnsi="Times New Roman"/>
          <w:b/>
          <w:sz w:val="24"/>
          <w:szCs w:val="24"/>
        </w:rPr>
        <w:t>28 бал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верка выполнения заданий аналитического раунда, включающий 6 заданий, предполагает поэлементный анализ ответов с выставлением баллов за каждый правильный названный элемент. Общая сумма баллов за правильное выполнение всех заданий тура </w:t>
      </w:r>
      <w:r>
        <w:rPr>
          <w:rFonts w:cs="Times New Roman" w:ascii="Times New Roman" w:hAnsi="Times New Roman"/>
          <w:b/>
          <w:sz w:val="24"/>
          <w:szCs w:val="24"/>
        </w:rPr>
        <w:t>– 72 бал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е количество баллов за всю работу – </w:t>
      </w:r>
      <w:r>
        <w:rPr>
          <w:rFonts w:cs="Times New Roman" w:ascii="Times New Roman" w:hAnsi="Times New Roman"/>
          <w:b/>
          <w:sz w:val="24"/>
          <w:szCs w:val="24"/>
        </w:rPr>
        <w:t>100 балл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06"/>
        <w:gridCol w:w="1313"/>
        <w:gridCol w:w="1877"/>
        <w:gridCol w:w="1383"/>
        <w:gridCol w:w="180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 2В  3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  2А  3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  2А  3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ий тур</w:t>
      </w:r>
    </w:p>
    <w:p>
      <w:pPr>
        <w:pStyle w:val="Style18"/>
        <w:spacing w:lineRule="auto" w:line="360" w:before="0" w:after="0"/>
        <w:ind w:left="225" w:hanging="0"/>
        <w:contextualSpacing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дание 1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6"/>
        <w:gridCol w:w="1349"/>
      </w:tblGrid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лементы содержания верного ответа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рхангельская област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Ломоносов М.В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смодром Плисец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азания к оценивани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включает  все три названных элемен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 правильный ответ на один из четырех элементов (за правильные ответы баллы суммируются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ыше перечисленные элементы отсутствую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альный бал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адание </w:t>
      </w:r>
      <w:r>
        <w:rPr/>
        <w:t>2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6"/>
        <w:gridCol w:w="1349"/>
      </w:tblGrid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лементы содержания верного ответа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на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Отта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</w:t>
            </w:r>
            <w:r>
              <w:rPr>
                <w:rFonts w:cs="Times New Roman" w:ascii="Times New Roman" w:hAnsi="Times New Roman"/>
                <w:color w:val="4E4E3F"/>
                <w:sz w:val="24"/>
                <w:szCs w:val="24"/>
              </w:rPr>
              <w:t xml:space="preserve">еверный лесной пояс.  Здесь находятся большие запасы леса и заготавливается хвойная древесина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Население размещается вдоль южной границы, т.к. здесь более благоприятные условия для жизни и граница с США способствует совместному развитию различных отраслей хозяйства, созданию рабочих мест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азания к оценивани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включает  все три названных элемен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 правильный ответ на один из четырех элементов (за правильные ответы баллы суммируются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ыше перечисленные элементы отсутствую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альный бал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1008" w:leader="none"/>
          <w:tab w:val="left" w:pos="8388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008" w:leader="none"/>
          <w:tab w:val="left" w:pos="8388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Задание 3.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3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лементы содержания верного ответ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ленегорск (тундр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Ельня (тайг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Липецк (зона широколиственных лесов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зобильный (степь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азания к оценивани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включает  все четыре названных элемен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 правильный ответ на один из четырех элементов (за правильные ответы баллы суммируются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ыше перечисленные элементы отсутствую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альный бал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TextBody"/>
        <w:tabs>
          <w:tab w:val="clear" w:pos="708"/>
          <w:tab w:val="left" w:pos="8100" w:leader="none"/>
        </w:tabs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8100" w:leader="none"/>
        </w:tabs>
        <w:spacing w:lineRule="auto" w:line="360" w:before="0" w:after="0"/>
        <w:jc w:val="both"/>
        <w:rPr/>
      </w:pPr>
      <w:r>
        <w:rPr>
          <w:b/>
          <w:bCs/>
        </w:rPr>
        <w:t xml:space="preserve">Задание </w:t>
      </w:r>
      <w:r>
        <w:rPr/>
        <w:t>4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3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лементы содержания верного ответ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ласть Смоленск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Белору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неп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моленская АЭ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азания к оценивани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включает  все четыре названных элемен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 правильный ответ на один из четырех элементов (за правильные ответы баллы суммируются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ыше перечисленные элементы отсутствую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альный бал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TextBody"/>
        <w:tabs>
          <w:tab w:val="clear" w:pos="708"/>
          <w:tab w:val="left" w:pos="8100" w:leader="none"/>
        </w:tabs>
        <w:spacing w:lineRule="auto" w:line="360" w:before="0" w:after="0"/>
        <w:jc w:val="both"/>
        <w:rPr/>
      </w:pPr>
      <w:r>
        <w:rPr/>
      </w:r>
    </w:p>
    <w:p>
      <w:pPr>
        <w:pStyle w:val="Style20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6"/>
        <w:gridCol w:w="1349"/>
      </w:tblGrid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лементы содержания верного ответа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раснодарский, Ставропольский, Пермский, Алтайский, Красноярский, Забайкальский, Хабаровский, Приморский или Камчатск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морский кра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У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сурийская тай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зеро Хан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азания к оценивани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включает  все четыре названных элемен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 правильный ответ на один из четырех элементов (за правильные ответы баллы суммируются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ыше перечисленные элементы отсутствую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ксимальный бал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</w:t>
      </w:r>
      <w:r>
        <w:rPr/>
        <w:t xml:space="preserve">6. </w:t>
      </w:r>
    </w:p>
    <w:tbl>
      <w:tblPr>
        <w:tblW w:w="957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3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ой элемент отв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«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реднем течении не Оби», правильн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тыш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мая маленькая по площади»; правильн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ьше – Кемеровская область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О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жения неогенового и четвертичного возраста мезозойской эры»; правильно: кайнозойско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С высотами до 450 м.,»; правильно: средние высоты – около 150 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сота в районе Омска 370 м.,»; правильно: около 70 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М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симальные температуры летом около + 50  0С»; правильно: около 40 градусов С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нимальные температуры зимой – около 40 0 С.»; правильно: около 50 С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ков выпада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сколько больше на юге из-за возвышенного рельефа»; правильно: больше осадков выпадает на севере, при этом рельеф существенного значения не имеет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Приток  Томь»; правильно: приток Омь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 озер, особенно на юге, где они служат главным источником питьевой воды»; правильно: на юге озера соленые, поэтому не могут служить источником пресной воды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колиственные осиново-березовые леса»; правильно: мелколиственны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баллов</w:t>
            </w:r>
          </w:p>
        </w:tc>
      </w:tr>
    </w:tbl>
    <w:p>
      <w:pPr>
        <w:pStyle w:val="Style18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Calibri" w:hAnsi="Calibri" w:eastAsia="Times New Roman" w:cs="Times New Roman"/>
    </w:rPr>
  </w:style>
  <w:style w:type="character" w:styleId="2">
    <w:name w:val=" Знак Знак2"/>
    <w:qFormat/>
    <w:rPr>
      <w:rFonts w:ascii="Calibri" w:hAnsi="Calibri" w:eastAsia="Times New Roman" w:cs="Times New Roman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Bookman Old Style" w:hAnsi="Bookman Old Style" w:cs="Bookman Old Style"/>
      <w:i/>
      <w:iCs/>
      <w:spacing w:val="10"/>
      <w:sz w:val="18"/>
      <w:szCs w:val="18"/>
    </w:rPr>
  </w:style>
  <w:style w:type="character" w:styleId="FontStyle12">
    <w:name w:val="Font Style12"/>
    <w:qFormat/>
    <w:rPr>
      <w:rFonts w:ascii="Bookman Old Style" w:hAnsi="Bookman Old Style" w:cs="Bookman Old Style"/>
      <w:sz w:val="18"/>
      <w:szCs w:val="18"/>
    </w:rPr>
  </w:style>
  <w:style w:type="character" w:styleId="FontStyle13">
    <w:name w:val="Font Style13"/>
    <w:qFormat/>
    <w:rPr>
      <w:rFonts w:ascii="Bookman Old Style" w:hAnsi="Bookman Old Style" w:cs="Bookman Old Style"/>
      <w:b/>
      <w:bCs/>
      <w:i/>
      <w:iCs/>
      <w:spacing w:val="-10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23" w:before="0" w:after="0"/>
      <w:ind w:hanging="230"/>
      <w:jc w:val="left"/>
    </w:pPr>
    <w:rPr>
      <w:rFonts w:ascii="Bookman Old Style" w:hAnsi="Bookman Old Style" w:cs="Bookman Old Style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88" w:before="105" w:after="105"/>
      <w:jc w:val="left"/>
    </w:pPr>
    <w:rPr>
      <w:rFonts w:ascii="Helvetica" w:hAnsi="Helvetica" w:cs="Helvetica"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58:00Z</dcterms:created>
  <dc:creator>Михеев</dc:creator>
  <dc:description/>
  <cp:keywords/>
  <dc:language>en-US</dc:language>
  <cp:lastModifiedBy>Людмила</cp:lastModifiedBy>
  <dcterms:modified xsi:type="dcterms:W3CDTF">2015-11-14T10:15:00Z</dcterms:modified>
  <cp:revision>3</cp:revision>
  <dc:subject/>
  <dc:title/>
</cp:coreProperties>
</file>