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57" w:right="-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ый тур Всероссийской олимпиады по географии</w:t>
      </w:r>
    </w:p>
    <w:p>
      <w:pPr>
        <w:pStyle w:val="Normal"/>
        <w:spacing w:lineRule="auto" w:line="240" w:before="0" w:after="200"/>
        <w:ind w:left="-57" w:right="-57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15-2016 уч.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проверке работ учащихся по географии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члены жюр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ое правильно выполненное задание тестового раунда с №№ 1-22 участник получ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1 балл. </w:t>
      </w:r>
      <w:r>
        <w:rPr>
          <w:rFonts w:cs="Times New Roman" w:ascii="Times New Roman" w:hAnsi="Times New Roman"/>
          <w:sz w:val="24"/>
          <w:szCs w:val="24"/>
        </w:rPr>
        <w:t xml:space="preserve">За каждое правильно выполненное задание №№ 23, 24, 25 участник получает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. Максимальное количество баллов за тестовый раунд – </w:t>
      </w:r>
      <w:r>
        <w:rPr>
          <w:rFonts w:cs="Times New Roman" w:ascii="Times New Roman" w:hAnsi="Times New Roman"/>
          <w:b/>
          <w:sz w:val="24"/>
          <w:szCs w:val="24"/>
        </w:rPr>
        <w:t>28 балл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верка выполнения заданий аналитического раунда предполагает поэлементный анализ ответов с выставлением баллов за каждый правильный названный элемент. Максимальное количество баллов за аналитический раунд </w:t>
      </w:r>
      <w:r>
        <w:rPr>
          <w:rFonts w:cs="Times New Roman" w:ascii="Times New Roman" w:hAnsi="Times New Roman"/>
          <w:b/>
          <w:sz w:val="24"/>
          <w:szCs w:val="24"/>
        </w:rPr>
        <w:t>– 72 бал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 за всю работу </w:t>
      </w:r>
      <w:r>
        <w:rPr>
          <w:rFonts w:cs="Times New Roman" w:ascii="Times New Roman" w:hAnsi="Times New Roman"/>
          <w:b/>
          <w:sz w:val="24"/>
          <w:szCs w:val="24"/>
        </w:rPr>
        <w:t>– 100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06"/>
        <w:gridCol w:w="1313"/>
        <w:gridCol w:w="1877"/>
        <w:gridCol w:w="1241"/>
        <w:gridCol w:w="19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; 2-В; 3-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; 2-Г;  3-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spacing w:lineRule="auto" w:line="240" w:before="0" w:after="0"/>
              <w:ind w:left="-108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; 2-А; 3-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тур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349"/>
      </w:tblGrid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Элементы содержания верного отв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допускаются иные формулировки ответа, не искажающие смысл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аллы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 степная Башкирия, республика Башкортоста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Уф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 башки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ъёму добычи нефти Башкортостан занимает 9</w:t>
              <w:noBreakHyphen/>
              <w:t>е место в Российской Федерации, по её переработке и производству нефтепродуктов — 1</w:t>
              <w:noBreakHyphen/>
              <w:t xml:space="preserve">е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казания к оценива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вет включает все четыре названных элемен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твет включает один элемент полностью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вет включает 1-4 элементы  (за правильно названные ответы  баллы суммируютс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 выше перечисленные элементы отсутствую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Максимальный бал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2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349"/>
      </w:tblGrid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Элементы содержания верного отв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допускаются иные формулировки ответа, не искажающие смысл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аллы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 Панам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.Страна располагается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ентрально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Южной Амери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анамском перешей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арибским мор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ихим океа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Транзитное положение страны способствует ее экономическому развитию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ка Панамы базируется на эксплуатации Панамского канала, а также на банковском деле, страховом деле, регистрации судов под флагом страны и туризме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казания к оценива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вет включает все четыре названных элемен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твет включает один элемент полностью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вет включает 1-3 элемента  (за правильно названные ответы  баллы суммируютс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 выше перечисленные элементы отсутствую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Максимальный бал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14" w:leader="none"/>
          <w:tab w:val="left" w:pos="8208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349"/>
      </w:tblGrid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Элементы содержания верного отв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допускаются иные формулировки ответа, не искажающие смысл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аллы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. Бразилия, Ямайка, Венесуэла, Суринам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 Португальского, испанского, голландского, английского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 Бразили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 В первую десятку стран мира по производству алюминия входит  только Бразилия (2005 г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казания к оценива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вет включает все четыре названных элемен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твет включает первый элемент полностью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веты включают элементы 2,3,4 (за правильные ответы баллы суммируютс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 выше перечисленные элементы отсутствую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Максимальный бал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014" w:leader="none"/>
          <w:tab w:val="left" w:pos="8208" w:leader="none"/>
        </w:tabs>
        <w:spacing w:lineRule="auto" w:line="360" w:before="0" w:after="0"/>
        <w:rPr/>
      </w:pPr>
      <w:r>
        <w:rPr/>
        <w:t>4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349"/>
      </w:tblGrid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Элементы содержания верного отв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допускаются иные формулировки ответа, не искажающие смысл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аллы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 Особенности рек Тихоокеанского бассей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 Зея, Анадыря, муссонно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 на 100-150 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казания к оценива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вет включает все четыре названных элемен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твет включает первый элемент полностью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веты включают элементы 2,3,4 (за правильные ответы баллы суммируютс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 выше перечисленные элементы отсутствую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Максимальный бал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/>
        <w:t>5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  <w:gridCol w:w="1348"/>
      </w:tblGrid>
      <w:tr>
        <w:trPr/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Элементы содержания верного отв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допускаются иные формулировки ответа, не искажающие смысл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аллы</w:t>
            </w:r>
          </w:p>
        </w:tc>
      </w:tr>
      <w:tr>
        <w:trPr/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 Страна А – Индонезия;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 Страна Б – Япония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3. Индонезия относится к странам развивающимся со вторым типом воспроизводства населения, для которого характерна: а) повышенная рождаемость, б) молодая возрастная структура населения, в) повышенная младенческая смертность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радиции многодетности сохраняются в связи с религиозными традициями (основная часть населения приверженцы ислама) и низким уровне урбанизаци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 Япония – развитая страна с высоки уровнем жизни, высоким уровнем урбанизации, а потому: а) низкой рождаемостью, б) высокой продолжительностью жизни, в) низкой младенческой смертностью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казания к оценивани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вет включает все пять названных элемен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</w:tr>
      <w:tr>
        <w:trPr/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твет включает первый и второй элементы полностью (правильно названы  страны, 1 балл за каждое название)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веты включают элементы 2,3,4 элементы ( 3 балла за каждый правильный ответ, баллы суммируютс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 выше перечисленные элементы отсутствую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Максимальный бал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/>
        <w:t>6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349"/>
      </w:tblGrid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Элементы содержания верного отв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допускаются иные формулировки ответа, не искажающие смысл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аллы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Груз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род Тбилис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Азербайджан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аку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Украин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ие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Казахстан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ста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казания к оценива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вет включает все шесть названных элемен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твет включает 1 элемент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тветы включают элементы 2,3,4 элементы ( 3 балла за каждый правильный ответ, баллы суммируются)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 выше перечисленные элементы отсутствую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Максимальный бал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CC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Bookman Old Style" w:hAnsi="Bookman Old Style" w:cs="Bookman Old Style"/>
      <w:i/>
      <w:iCs/>
      <w:spacing w:val="10"/>
      <w:sz w:val="18"/>
      <w:szCs w:val="18"/>
    </w:rPr>
  </w:style>
  <w:style w:type="character" w:styleId="FontStyle12">
    <w:name w:val="Font Style12"/>
    <w:qFormat/>
    <w:rPr>
      <w:rFonts w:ascii="Bookman Old Style" w:hAnsi="Bookman Old Style" w:cs="Bookman Old Style"/>
      <w:sz w:val="18"/>
      <w:szCs w:val="18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i/>
      <w:iCs/>
      <w:spacing w:val="-10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hanging="230"/>
      <w:jc w:val="left"/>
    </w:pPr>
    <w:rPr>
      <w:rFonts w:ascii="Bookman Old Style" w:hAnsi="Bookman Old Style" w:cs="Bookman Old Style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2;&#1077;&#1085;&#1090;&#1088;&#1072;&#1083;&#1100;&#1085;&#1072;&#1103;_&#1040;&#1084;&#1077;&#1088;&#1080;&#1082;&#1072;" TargetMode="External"/><Relationship Id="rId3" Type="http://schemas.openxmlformats.org/officeDocument/2006/relationships/hyperlink" Target="https://ru.wikipedia.org/wiki/&#1070;&#1078;&#1085;&#1072;&#1103;_&#1040;&#1084;&#1077;&#1088;&#1080;&#1082;&#1072;" TargetMode="External"/><Relationship Id="rId4" Type="http://schemas.openxmlformats.org/officeDocument/2006/relationships/hyperlink" Target="https://ru.wikipedia.org/wiki/&#1055;&#1072;&#1085;&#1072;&#1084;&#1089;&#1082;&#1080;&#1081;_&#1087;&#1077;&#1088;&#1077;&#1096;&#1077;&#1077;&#1082;" TargetMode="External"/><Relationship Id="rId5" Type="http://schemas.openxmlformats.org/officeDocument/2006/relationships/hyperlink" Target="https://ru.wikipedia.org/wiki/&#1050;&#1072;&#1088;&#1080;&#1073;&#1089;&#1082;&#1086;&#1077;_&#1084;&#1086;&#1088;&#1077;" TargetMode="External"/><Relationship Id="rId6" Type="http://schemas.openxmlformats.org/officeDocument/2006/relationships/hyperlink" Target="https://ru.wikipedia.org/wiki/&#1058;&#1080;&#1093;&#1080;&#1081;_&#1086;&#1082;&#1077;&#1072;&#1085;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03:00Z</dcterms:created>
  <dc:creator>Михеев</dc:creator>
  <dc:description/>
  <dc:language>en-US</dc:language>
  <cp:lastModifiedBy>Гимн_177_3</cp:lastModifiedBy>
  <dcterms:modified xsi:type="dcterms:W3CDTF">2015-11-12T06:03:00Z</dcterms:modified>
  <cp:revision>2</cp:revision>
  <dc:subject/>
  <dc:title/>
</cp:coreProperties>
</file>