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90373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ифр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25880" cy="24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19.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2 ноября  20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ы заданий для муниципального этапа олимпиады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</w:rPr>
        <w:t xml:space="preserve"> Географии</w:t>
      </w:r>
    </w:p>
    <w:p>
      <w:pPr>
        <w:pStyle w:val="Normal"/>
        <w:autoSpaceDE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015/2016 учебного год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учеников 10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313"/>
        <w:gridCol w:w="1877"/>
        <w:gridCol w:w="138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100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</w:rPr>
        <w:t>Уважаемый участник Олимпиады!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Вам предстоит выполнить теоретические (письменные) и тестовые задания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полнение теоретических (письменных) заданий целесообразно организовать следующим образом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не спеша, внимательно прочитайте задание и определите, наиболее верный и полный ответ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отвечая на теоретический вопрос, обдумайте и сформулируйте конкретный ответ только на поставленный вопро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ле выполнения всех предложенных заданий еще раз удостоверьтесь в правильности выбранных Вами ответов и реш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Выполнение тестовых заданий целесообразно организовать следующим образом: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не спеша, внимательно прочитайте тестовое задание;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пределите, какой из предложенных вариантов ответа наиболее верный и полный;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одолжайте таким образом работу до завершения выполнения тестовых заданий;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ле выполнения всех предложенных заданий еще раз удостоверьтесь в правильности выбранных Вами ответов; </w:t>
      </w:r>
    </w:p>
    <w:p>
      <w:pPr>
        <w:pStyle w:val="Default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редупреждаем Вас, что: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при оценке тестовых заданий, где необходимо определить один </w:t>
      </w:r>
      <w:r>
        <w:rPr>
          <w:i/>
          <w:iCs/>
          <w:color w:val="000000"/>
        </w:rPr>
        <w:t>правильный ответ</w:t>
      </w:r>
      <w:r>
        <w:rPr>
          <w:color w:val="000000"/>
        </w:rPr>
        <w:t xml:space="preserve">, 0 баллов выставляется как за неверный ответ, а также, если участником отмечены несколько ответов (в том числе правильный), или все ответы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при оценке тестовых заданий, где необходимо определить все </w:t>
      </w:r>
      <w:r>
        <w:rPr>
          <w:i/>
          <w:iCs/>
          <w:color w:val="000000"/>
        </w:rPr>
        <w:t>правильные ответ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0 баллов </w:t>
      </w:r>
      <w:r>
        <w:rPr>
          <w:color w:val="000000"/>
        </w:rPr>
        <w:t xml:space="preserve">выставляется, если участником отмечено большее количество ответов, чем предусмотрено в задании (в том числе правильные ответы) или все отве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дание теоретического тура считается выполненным, если Вы вовремя сдаете его членам жюри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аксимальная оценка – 100  балл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на выполнение заданий  - 18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Желаем вам успеха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овый раун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Какое государство входит в десятку стран-гигантов по площади?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А. Франция                                                                 Б. Япо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. Австралия                                                                Г. Австрия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 Укажите островное государств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Австралия                                                  Б. Куб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Южная Корея                                             Г. Инд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Какая страна относится к НИС первого поколения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Бразилия                                                      Б. Сингапу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В. Мексика                                                        Г. Чех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Укажите республику, которая расположена в азиатской части Росси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.  </w:t>
      </w:r>
      <w:r>
        <w:rPr>
          <w:rFonts w:cs="Times New Roman CYR" w:ascii="Times New Roman CYR" w:hAnsi="Times New Roman CYR"/>
        </w:rPr>
        <w:t xml:space="preserve">республика Адыгея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Б. </w:t>
      </w:r>
      <w:r>
        <w:rPr>
          <w:rFonts w:cs="Times New Roman CYR" w:ascii="Times New Roman CYR" w:hAnsi="Times New Roman CYR"/>
        </w:rPr>
        <w:t>республика Чуваш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.  </w:t>
      </w:r>
      <w:r>
        <w:rPr>
          <w:rFonts w:cs="Times New Roman CYR" w:ascii="Times New Roman CYR" w:hAnsi="Times New Roman CYR"/>
        </w:rPr>
        <w:t xml:space="preserve">республика Калмыкия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.  </w:t>
      </w:r>
      <w:r>
        <w:rPr>
          <w:rFonts w:cs="Times New Roman CYR" w:ascii="Times New Roman CYR" w:hAnsi="Times New Roman CYR"/>
        </w:rPr>
        <w:t>республика Алта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5. Укажите неверное утвержд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А. Больше воды использует городской житель в развитых страна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Б. Крупнейший производитель опресненной воды – Кувей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В. За последние 200 лет лесистость земной суши увеличилас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Г. Леса мира образуют два лесных пояса – северный и юж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 </w:t>
      </w:r>
      <w:r>
        <w:rPr>
          <w:rFonts w:cs="Times New Roman CYR" w:ascii="Times New Roman CYR" w:hAnsi="Times New Roman CYR"/>
          <w:b/>
          <w:bCs/>
        </w:rPr>
        <w:t>Какой буквой на карте обозначено государство Болгар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drawing>
          <wp:inline distT="0" distB="0" distL="0" distR="0">
            <wp:extent cx="2294890" cy="177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Какие горы мешают прохождению западных морских воздушных масс?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.  Уральские                                    Б. Кавказск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  <w:color w:val="000000"/>
        </w:rPr>
        <w:t xml:space="preserve">В.  Сихотэ-Алинь                              Г. Бырранг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8. Самое холодное место в России - это</w:t>
      </w:r>
    </w:p>
    <w:p>
      <w:pPr>
        <w:pStyle w:val="Normal"/>
        <w:autoSpaceDE w:val="false"/>
        <w:rPr/>
      </w:pPr>
      <w:r>
        <w:rPr/>
        <w:t>А.  Кольский полуостров</w:t>
      </w:r>
    </w:p>
    <w:p>
      <w:pPr>
        <w:pStyle w:val="Normal"/>
        <w:autoSpaceDE w:val="false"/>
        <w:rPr/>
      </w:pPr>
      <w:r>
        <w:rPr/>
        <w:t xml:space="preserve">Б.  </w:t>
      </w:r>
      <w:r>
        <w:rPr>
          <w:rFonts w:cs="Times New Roman CYR" w:ascii="Times New Roman CYR" w:hAnsi="Times New Roman CYR"/>
        </w:rPr>
        <w:t>плато Путора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В.  Оймяко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Г.  Таймы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>9. В каком из морей, омывающих берега России, с востока на запад плыл корабль, если капитана два дня подряд поздравляли с днем рождения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А. в море Лаптевы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Б. в Беринговом мор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В. в Черном мор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</w:rPr>
        <w:t xml:space="preserve">Г. в Белом мор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В структуре населения каких стран преобладают мужчины?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. Великобритании и Норвег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. ФРГ и Итал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.Финляндии и Швец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Китая и Инд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В каком из перечисленных регионов России средняя плотность населения  наименьшая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.  Ростовская область                                             Б. Республика Башкортостан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</w:rPr>
        <w:t>В. Архангельская область                                        Г.  Челябинская обла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12. Какая страна является самой многонациональной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  <w:t>А. Китай                                                                    Б. Япо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В. Индия                                                                     Г. Росси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13.</w:t>
      </w:r>
      <w:r>
        <w:rPr>
          <w:b/>
          <w:bCs/>
        </w:rPr>
        <w:t>Внимательно рассмотрите фрагмент топографической карты и построенные на ее основе профили местности по линии А-В. Укажите номер правильно построенного профил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227705" cy="222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94230" cy="1380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№ </w:t>
      </w:r>
      <w:r>
        <w:rPr/>
        <w:t>1</w:t>
      </w:r>
    </w:p>
    <w:p>
      <w:pPr>
        <w:pStyle w:val="Normal"/>
        <w:autoSpaceDE w:val="false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774190" cy="1225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91640" cy="1143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93265" cy="128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№ </w:t>
      </w:r>
      <w:r>
        <w:rPr/>
        <w:t>2                                                 № 3                                         № 4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А.  профиль № 1             В.  профиль № 2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Б.  профиль № 3             Г. профиль № 4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 xml:space="preserve">Когда речь идет об </w:t>
      </w:r>
      <w:r>
        <w:rPr>
          <w:b/>
          <w:iCs/>
        </w:rPr>
        <w:t xml:space="preserve"> обособлении и создании предприятий или отраслей для производства однородной продукции</w:t>
      </w:r>
      <w:r>
        <w:rPr>
          <w:rFonts w:cs="Times New Roman CYR" w:ascii="Times New Roman CYR" w:hAnsi="Times New Roman CYR"/>
          <w:b/>
          <w:bCs/>
        </w:rPr>
        <w:t>, то имеется в виду такой процесс как:</w:t>
      </w:r>
    </w:p>
    <w:p>
      <w:pPr>
        <w:pStyle w:val="Normal"/>
        <w:autoSpaceDE w:val="false"/>
        <w:jc w:val="both"/>
        <w:rPr/>
      </w:pPr>
      <w:r>
        <w:rPr/>
        <w:t xml:space="preserve">А.  </w:t>
      </w:r>
      <w:r>
        <w:rPr>
          <w:rFonts w:cs="Times New Roman CYR" w:ascii="Times New Roman CYR" w:hAnsi="Times New Roman CYR"/>
        </w:rPr>
        <w:t xml:space="preserve">комбинирование                   Б.  концентрация </w:t>
      </w:r>
    </w:p>
    <w:p>
      <w:pPr>
        <w:pStyle w:val="Normal"/>
        <w:autoSpaceDE w:val="false"/>
        <w:jc w:val="both"/>
        <w:rPr/>
      </w:pPr>
      <w:r>
        <w:rPr/>
        <w:t xml:space="preserve">В.  </w:t>
      </w:r>
      <w:r>
        <w:rPr>
          <w:rFonts w:cs="Times New Roman CYR" w:ascii="Times New Roman CYR" w:hAnsi="Times New Roman CYR"/>
        </w:rPr>
        <w:t>кооперирование                    Г.  специализ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>Какой регион лидирует по добыче природного газа в России</w:t>
      </w:r>
    </w:p>
    <w:p>
      <w:pPr>
        <w:pStyle w:val="Normal"/>
        <w:autoSpaceDE w:val="false"/>
        <w:jc w:val="both"/>
        <w:rPr/>
      </w:pPr>
      <w:r>
        <w:rPr/>
        <w:t xml:space="preserve">А.  </w:t>
      </w:r>
      <w:r>
        <w:rPr>
          <w:rFonts w:cs="Times New Roman CYR" w:ascii="Times New Roman CYR" w:hAnsi="Times New Roman CYR"/>
        </w:rPr>
        <w:t>Ямало-Ненецкий авт. округ          Б.  Татар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.  </w:t>
      </w:r>
      <w:r>
        <w:rPr>
          <w:rFonts w:cs="Times New Roman CYR" w:ascii="Times New Roman CYR" w:hAnsi="Times New Roman CYR"/>
        </w:rPr>
        <w:t>Оренбургская область                  Г.  Астраханская обла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6. Укажите страну, население которой значительно увеличилось за счет иммиг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. Турция                                          Б. Мексика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В. Израиль                                         Г. Инд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7. </w:t>
      </w:r>
      <w:r>
        <w:rPr>
          <w:rFonts w:cs="Times New Roman CYR" w:ascii="Times New Roman CYR" w:hAnsi="Times New Roman CYR"/>
          <w:b/>
          <w:bCs/>
        </w:rPr>
        <w:t>В каком из указанных регионов следует разместить новое предприятие по выплавке алюминия, если не учитывать влияние сырьевого факт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А.  Иркутская область</w:t>
      </w:r>
      <w:r>
        <w:rPr/>
        <w:t xml:space="preserve">                  Б.  </w:t>
      </w:r>
      <w:r>
        <w:rPr>
          <w:rFonts w:cs="Times New Roman CYR" w:ascii="Times New Roman CYR" w:hAnsi="Times New Roman CYR"/>
        </w:rPr>
        <w:t xml:space="preserve">Московская область                </w:t>
      </w:r>
    </w:p>
    <w:p>
      <w:pPr>
        <w:pStyle w:val="Normal"/>
        <w:autoSpaceDE w:val="false"/>
        <w:jc w:val="both"/>
        <w:rPr/>
      </w:pPr>
      <w:r>
        <w:rPr/>
        <w:t xml:space="preserve">В.  </w:t>
      </w:r>
      <w:r>
        <w:rPr>
          <w:rFonts w:cs="Times New Roman CYR" w:ascii="Times New Roman CYR" w:hAnsi="Times New Roman CYR"/>
        </w:rPr>
        <w:t>Ставропольский край              Г.  Свердловская обла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18. </w:t>
      </w:r>
      <w:r>
        <w:rPr>
          <w:rFonts w:cs="Times New Roman CYR" w:ascii="Times New Roman CYR" w:hAnsi="Times New Roman CYR"/>
          <w:b/>
          <w:bCs/>
        </w:rPr>
        <w:t>На границе какого государства и региона России находится крайняя южная точка территории нашей стра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.  </w:t>
      </w:r>
      <w:r>
        <w:rPr>
          <w:rFonts w:cs="Times New Roman CYR" w:ascii="Times New Roman CYR" w:hAnsi="Times New Roman CYR"/>
        </w:rPr>
        <w:t>Грузия – Республика Карачаево-Черкес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.  </w:t>
      </w:r>
      <w:r>
        <w:rPr>
          <w:rFonts w:cs="Times New Roman CYR" w:ascii="Times New Roman CYR" w:hAnsi="Times New Roman CYR"/>
        </w:rPr>
        <w:t>Монголия – Республика Ту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.  </w:t>
      </w:r>
      <w:r>
        <w:rPr>
          <w:rFonts w:cs="Times New Roman CYR" w:ascii="Times New Roman CYR" w:hAnsi="Times New Roman CYR"/>
        </w:rPr>
        <w:t>Азербайджан – Республика Дагестан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.  </w:t>
      </w:r>
      <w:r>
        <w:rPr>
          <w:rFonts w:cs="Times New Roman CYR" w:ascii="Times New Roman CYR" w:hAnsi="Times New Roman CYR"/>
        </w:rPr>
        <w:t xml:space="preserve">Северная Корея – Приморский край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19. Какой промышленный район Европы является районом нового освоения?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А. Лондонский                                              Б. Североморск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В. Верхнесилезский                                       Г. Рурский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0. Какая страна производит автомобили марки «мерседес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Швеция                                               Б. Исп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>В. ФРГ                                                      Г. Фран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1. Укажите верное утвержд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основные запасы железной руды сосредоточены на западе Китая</w:t>
      </w:r>
    </w:p>
    <w:p>
      <w:pPr>
        <w:pStyle w:val="Normal"/>
        <w:autoSpaceDE w:val="false"/>
        <w:jc w:val="both"/>
        <w:rPr/>
      </w:pPr>
      <w:r>
        <w:rPr>
          <w:bCs/>
        </w:rPr>
        <w:t>Б. Наиболее развит Тибетский район Кит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90% жителей Китая проживают на 1/3 части территории стра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Г. Уровень урбанизации в Китае достиг 70%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2. Какой город не входит в группу крупнейших городов мир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Мехико                                              Б. Сантья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. Рио-де-Жанейро                               Г. Сан-Паул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3.  Установите соответств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1. Тадж- Махал                                       А. Итал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2. дворец Шенбрунн                               Б. Инд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3. Колизей                                                В. Австр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Г. ФР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4. Установите соответствие между страной и ее государственной религи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аудовская Аравия                                      А. ис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итай                                                             Б. католициз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талия                                                           В. христианств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Г. конфуцианств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5. Установите соответствие между типом структуры экономики и страно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1. индустриальный                                              А. Непа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2. аграрный                                                           Б. Япо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3. постиндустриальный                                       В. Канада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алитический ту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spacing w:lineRule="auto" w:line="360"/>
        <w:ind w:left="0" w:hanging="360"/>
        <w:rPr>
          <w:bCs/>
          <w:iCs/>
        </w:rPr>
      </w:pPr>
      <w:r>
        <w:rPr>
          <w:bCs/>
          <w:iCs/>
        </w:rPr>
        <w:t>Ю. Ерофеев написал стихотворение об этой республик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ая даль! Какой простор!</w:t>
        <w:br/>
        <w:t>В степи, как в небе, тонет взор,</w:t>
        <w:br/>
        <w:t>И мысль летит за ним во след,</w:t>
        <w:br/>
        <w:t>И ей вокруг преграды нет.</w:t>
        <w:br/>
      </w:r>
    </w:p>
    <w:p>
      <w:pPr>
        <w:pStyle w:val="Normal"/>
        <w:spacing w:lineRule="auto" w:line="360"/>
        <w:rPr/>
      </w:pPr>
      <w:r>
        <w:rPr>
          <w:bCs/>
        </w:rPr>
        <w:t>Кругом – зеленый океан.</w:t>
        <w:br/>
        <w:t>На нем, волной, застыл курган,</w:t>
        <w:br/>
        <w:t>И всюду, пеной бурных вод,</w:t>
        <w:br/>
        <w:t>Ковыль серебряный цветет.</w:t>
        <w:br/>
        <w:br/>
        <w:t>Порою, с ветром наравне,</w:t>
        <w:br/>
      </w:r>
      <w:r>
        <w:rPr>
          <w:b/>
          <w:bCs/>
        </w:rPr>
        <w:t>Х</w:t>
      </w:r>
      <w:r>
        <w:rPr>
          <w:bCs/>
        </w:rPr>
        <w:t xml:space="preserve"> промчится на коне...</w:t>
        <w:br/>
        <w:t>Стада овец... Обоза цепь...</w:t>
        <w:br/>
        <w:t>Аул... А там – все та же степь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br/>
        <w:t>Все та же ширь, все та же даль,</w:t>
        <w:br/>
        <w:t>Все тех же рек живая сталь...</w:t>
        <w:br/>
        <w:t>Здесь царство ясной тишины,</w:t>
        <w:br/>
        <w:t>Здесь ложе северной весн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) Назови эту степную республику.</w:t>
      </w:r>
    </w:p>
    <w:p>
      <w:pPr>
        <w:pStyle w:val="Normal"/>
        <w:spacing w:lineRule="auto" w:line="360"/>
        <w:rPr/>
      </w:pPr>
      <w:r>
        <w:rPr>
          <w:bCs/>
        </w:rPr>
        <w:t>2) Назови ее столицу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) Какой народ ( </w:t>
      </w:r>
      <w:r>
        <w:rPr>
          <w:b/>
          <w:bCs/>
        </w:rPr>
        <w:t>Х</w:t>
      </w:r>
      <w:r>
        <w:rPr>
          <w:bCs/>
        </w:rPr>
        <w:t xml:space="preserve"> ) населял степи этой республики издавна?</w:t>
      </w:r>
    </w:p>
    <w:p>
      <w:pPr>
        <w:pStyle w:val="Normal"/>
        <w:spacing w:lineRule="auto" w:line="360"/>
        <w:rPr/>
      </w:pPr>
      <w:r>
        <w:rPr>
          <w:bCs/>
        </w:rPr>
        <w:t>4) По объему добычи какого полезного ископаемого эта республика находится в десятке первых в Российской Федерации, а по его переработке занимает первое место?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bCs/>
        </w:rPr>
      </w:pPr>
      <w:r>
        <w:rPr>
          <w:bCs/>
        </w:rPr>
        <w:t xml:space="preserve">Эта небольшая латиноамериканская страна расположена в центральной части Западного полушария, имеет две морские и две сухопутные границы. Страна является традиционным экспортером бананов, экспортирует сахар, кофе, рыбную муку. Столица имеет одноименное со страной название. По территории страны проходит транспортный путь, связывающий два океа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1.Напишите название страны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.Назовите особенности ЭГП страны, которые оказали влияние на ее экономическое развитие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3.Что оказывает наибольшее влияние на экономику страны?</w:t>
      </w:r>
    </w:p>
    <w:p>
      <w:pPr>
        <w:pStyle w:val="TextBodyIndent"/>
        <w:spacing w:lineRule="auto" w:line="360"/>
        <w:ind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еждународной выставке «Цветные металлы 2007» встретились представители 4-х стан западного полушария, входящих в первую десятку стран мира по добыче бокситов. Несмотря на географическую близость этих стран (три из них имеют даже общие границы), беседующие вынуждены были прибегнуть к услугам переводчиков сразу с 4-х языков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Объясните: 1) Граждане каких стран участвовали в конференции?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2) С каких языков пришлось переводить беседу?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3) Какая из этих стран добывает больше всех бокситов?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Развито ли в этих странах производство алюминия?</w:t>
      </w:r>
    </w:p>
    <w:p>
      <w:pPr>
        <w:pStyle w:val="Normal"/>
        <w:tabs>
          <w:tab w:val="clear" w:pos="708"/>
          <w:tab w:val="left" w:pos="1014" w:leader="none"/>
          <w:tab w:val="left" w:pos="8208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читайте текст и выполните зада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коло 20% российских рек приходится на бассейн Тихого океана. Главная река этого бассейна – Амур, длина которого более четырех тысяч километров. Его крупнейшие притоки …….., Бурея и Уссури. </w:t>
      </w:r>
    </w:p>
    <w:p>
      <w:pPr>
        <w:pStyle w:val="Normal"/>
        <w:spacing w:lineRule="auto" w:line="360"/>
        <w:jc w:val="both"/>
        <w:rPr/>
      </w:pPr>
      <w:r>
        <w:rPr/>
        <w:t>Граница этого бассейна протянулась вдоль Тихого океана. Рельеф здесь гористый, поэтому реки не слишком длинные кроме Амура и ……….   В условиях …………. климата в этом бассейне зимой выпадает мало снега, сильных весенних половодий не бывает. Однако во время паводков, связанных с летними дождями, вода в Амуре и его притоках поднимается на 100-150 м, затапливая обширные пространства. Особенно катастрофические разливы бывают летом и в начале осени, когда на Дальний Восток обрушиваются внезапные и бурные ливни тропических циклонов – тайфунов. Поэтому гидроэлектростанции на притоках Амура нужны не только для выработки электроэнергии, но и для защиты от паводков.</w:t>
      </w:r>
    </w:p>
    <w:p>
      <w:pPr>
        <w:pStyle w:val="Normal"/>
        <w:spacing w:lineRule="auto" w:line="360"/>
        <w:jc w:val="both"/>
        <w:rPr/>
      </w:pPr>
      <w:r>
        <w:rPr/>
        <w:tab/>
        <w:t>Реки Чукотки и бассейна Охотского моря полноводны в конце весны и начале лета.</w:t>
      </w:r>
    </w:p>
    <w:p>
      <w:pPr>
        <w:pStyle w:val="Normal"/>
        <w:spacing w:lineRule="auto" w:line="360"/>
        <w:rPr/>
      </w:pPr>
      <w:r>
        <w:rPr/>
        <w:t xml:space="preserve">1) Выберите и обведите наиболее удачное название текста из предложенных вариантов </w:t>
      </w:r>
    </w:p>
    <w:p>
      <w:pPr>
        <w:pStyle w:val="Normal"/>
        <w:spacing w:lineRule="auto" w:line="360"/>
        <w:rPr/>
      </w:pPr>
      <w:r>
        <w:rPr/>
        <w:t>А) Многообразие российских рек   Б) Амур – главная река Дальнего Востока  В) Особенности рек Тихоокеанского бассейна</w:t>
      </w:r>
    </w:p>
    <w:p>
      <w:pPr>
        <w:pStyle w:val="Normal"/>
        <w:spacing w:lineRule="auto" w:line="360"/>
        <w:rPr/>
      </w:pPr>
      <w:r>
        <w:rPr/>
        <w:t xml:space="preserve">2) Впишите пропущенные слова  в предложенный текст </w:t>
      </w:r>
    </w:p>
    <w:p>
      <w:pPr>
        <w:pStyle w:val="Normal"/>
        <w:spacing w:lineRule="auto" w:line="360"/>
        <w:rPr/>
      </w:pPr>
      <w:r>
        <w:rPr/>
        <w:t xml:space="preserve">3) Найдите неверное утверждение в тексте и подчеркните его. 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360"/>
        <w:rPr/>
      </w:pPr>
      <w:r>
        <w:rPr/>
        <w:t>В таблице приведены характеристики населения двух островных государств с населением более 100 млн человек. Проанализируйте их и предположите, о каких двух странах может идти речь? Объясните, почему в них так сильно различаются некоторые демографические показатели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52"/>
        <w:gridCol w:w="1788"/>
        <w:gridCol w:w="19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Рождаемость 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ртность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ладенческая смертность, 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продолж.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ор.населения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Определите страну </w:t>
      </w:r>
      <w:r>
        <w:rPr>
          <w:rFonts w:eastAsia="SimSun;宋体"/>
          <w:b/>
          <w:bCs/>
          <w:lang w:val="en-US"/>
        </w:rPr>
        <w:t>X</w:t>
      </w:r>
      <w:r>
        <w:rPr>
          <w:rFonts w:eastAsia="SimSun;宋体"/>
          <w:bCs/>
        </w:rPr>
        <w:t xml:space="preserve"> и ее столицу, если о стране известно что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804"/>
      </w:tblGrid>
      <w:tr>
        <w:trPr>
          <w:trHeight w:val="3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О </w:t>
            </w:r>
            <w:r>
              <w:rPr>
                <w:lang w:eastAsia="en-US"/>
              </w:rPr>
              <w:t>перво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Здесь родился И.В. Сталин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О второ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Здесь родился чемпион мира по шахматам Г.К. Каспаров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О третье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Здесь родился М.А. Булгаков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>О четверто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Столица этой страны называлась </w:t>
            </w:r>
            <w:r>
              <w:rPr>
                <w:iCs/>
                <w:lang w:eastAsia="en-US"/>
              </w:rPr>
              <w:t>Целиноград</w:t>
            </w:r>
          </w:p>
        </w:tc>
      </w:tr>
    </w:tbl>
    <w:p>
      <w:pPr>
        <w:pStyle w:val="Normal"/>
        <w:tabs>
          <w:tab w:val="clear" w:pos="708"/>
          <w:tab w:val="left" w:pos="1014" w:leader="none"/>
          <w:tab w:val="left" w:pos="8208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8:00Z</dcterms:created>
  <dc:creator>Сегеда</dc:creator>
  <dc:description/>
  <cp:keywords/>
  <dc:language>en-US</dc:language>
  <cp:lastModifiedBy>Юлия</cp:lastModifiedBy>
  <dcterms:modified xsi:type="dcterms:W3CDTF">2015-11-08T09:24:00Z</dcterms:modified>
  <cp:revision>21</cp:revision>
  <dc:subject/>
  <dc:title>Фестиваль «Юные интеллектуалы Среднего Урала»</dc:title>
</cp:coreProperties>
</file>