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«Юные интеллектуалы г. Екатеринбур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тур 2012 – 2013 учебного года</w:t>
        <w:br/>
        <w:t xml:space="preserve">ГЕОГРАФИЯ  6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 олимпиады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работы – 1 астрономический ча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Использовать для ответа школьные атласы и любые другие справочные пособия не рекоменд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ука, изучающая природу земной поверхности,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физическая 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экономическая 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бота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) ест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равьте географические оши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од Мадагаскар  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авийский залив 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дожское море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 Гималаи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зеро Амазонка____________________________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сное озеро 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улкан Гренландия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е путешестве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). Мореплаватель, который задумал, но не смог до конца совершить первое кругосветное путешествие. Это путешествие доказало наличие единого Мирового океана и шарообразности Земли.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). Российский мореплаватель, адмирал, почетный член Петербургской АН, член-учредитель Русского географического общества, начальник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ой кругосветной экспедиции на кораблях «Надежда» и «Нева», автор «Атласа Южного моря»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). Итальянский путешественник, исследователь Китая, Индии. Первым наиболее подробно описал Азию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). Российский мореплаватель, первооткрыватель Антарктиды. Командовал шлюпом «Восток»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). Английский мореплаватель. Возглавлял три кругосветных экспедиции, открыл множество островов в Тихом океане, выяснил островное положение Новой Зеландии, открыл Большой Барьерный Риф, восточное побережье Австралии, Гавайские острова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). Первым проложил путь из Европы в Южную Азию, обогнув Африку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ереведите именной масштаб в 1 см 200 км в численны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1:2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1:2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1:2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) 1:20 00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кажите путь Ильи Муромца условными 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лья Муромец сел на доброго коня и выехал из деревни. Проехав по грунтовой дороге мимо ветряной мельницы, через поле, он въехал в смешанный лес. Узкая тропинка привела его на перепутье, откуда направо шла просека, ведущая к домику лесника, налево – пешеходная тропа к болоту, а прямо – улучшенная грунтовая дорога к роднику с живой водой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6:00Z</dcterms:created>
  <dc:creator>Ahmed</dc:creator>
  <dc:description/>
  <cp:keywords/>
  <dc:language>en-US</dc:language>
  <cp:lastModifiedBy>Людмила</cp:lastModifiedBy>
  <dcterms:modified xsi:type="dcterms:W3CDTF">2002-01-01T02:03:00Z</dcterms:modified>
  <cp:revision>6</cp:revision>
  <dc:subject/>
  <dc:title/>
</cp:coreProperties>
</file>