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«Юные интеллектуалы г. Екатеринбург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тур 2012 – 2013 учебного года</w:t>
        <w:br/>
        <w:t>ГЕОГРАФИЯ  9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ты – 1 астрономический ча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Использовать для ответа школьные атласы и любые другие справочные пособия не рекоменду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 каким из перечисленных государств Россия имеет морскую гран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Япо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Монго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Белору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Арм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каком из перечисленных регионов России широко распространены черноземные поч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Европейский Ю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Европейский Сев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Дальний Вос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Ур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 каком из перечисленных регионов России средняя температура воздуха в январе самая низк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Кали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Республика Саха(Яку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Камчатски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Республика Кар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ренными жителями Дальнего Востока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карелы и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марийцы и чув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карачаевцы и кабардин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чукчи и коря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ой регион России отделен от основной территории нашего государства территориями других стр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Кали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Аму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Сахали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Камчатская обл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Городами  федерального  подчинения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Москва и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Екатеринбург и Сам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Новосибирск и 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ладивосток и Калинин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й из перечисленных городов является столицей республ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етрозавод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Мурм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Арханге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сположите республики России по мере удаленности от западных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еспублика Удмур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еспублика Кар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еспублика Бур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республика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 в таблицу буквы, соответствующие выбран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становите соответствие между  территорией и климатическим поя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</w:t>
        <w:tab/>
        <w:tab/>
        <w:tab/>
        <w:tab/>
        <w:t xml:space="preserve">Климатический поя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Среднерусская возвышенность</w:t>
        <w:tab/>
        <w:t xml:space="preserve"> А) арктическ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полуостров  Таймыр</w:t>
        <w:tab/>
        <w:tab/>
        <w:tab/>
        <w:t xml:space="preserve"> Б) субарктический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Корякское нагорье</w:t>
        <w:tab/>
        <w:tab/>
        <w:tab/>
        <w:t>В) умеренный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убтроп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буквы, соответствующие выбран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регион России по его краткому описа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край имеет приморское географическое положение. Южная граница края совпадает с государственной границей России. К богатствам края относятся рекреационные ресурсы: морское побережье, живописные высокогорные ландшафты, целебные минеральные источники; агроклиматические ресурсы: на равнинной части распространены плодородные черноземы, которые в сочетании с теплым климатом способствовали развитию сельского хозяйства – одной из главных отрасле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ыберите из списка географических названий, те, которые относятся к территории России и распределите их по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кан, Баскунчак, Витим, Гиндукуш, Дунай, Ереван, Женева, Зея, Иртыш, Колыма, Лена, Малоземельская тундра, Нарьян-Мар, По, Саян, Тана, Уссури, Флорида, Хибины, Чудское, Шпицберген, Эри, Юкатан, Якутск. Колымская низм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з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стихотворении Е.Румянцева «Догадка» чит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есть на карте губ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есть на ней нос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чит, где-то между н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положены… ус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в нашей стране расположены самые известные губы, носы и ус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 вы сидите в солнечный июльский день на берегу реки( какой?), в 100 км ниже по течению Дудинки. Мимо вас  проплывают корабли. Какие грузы они везут вниз, а какие вверх по те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ую  религию исповедует, где живет и к какой языковой группе относится второй по численности народ Росс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0:00Z</dcterms:created>
  <dc:creator>mtv</dc:creator>
  <dc:description/>
  <cp:keywords/>
  <dc:language>en-US</dc:language>
  <cp:lastModifiedBy>Людмила</cp:lastModifiedBy>
  <dcterms:modified xsi:type="dcterms:W3CDTF">2002-01-01T02:09:00Z</dcterms:modified>
  <cp:revision>7</cp:revision>
  <dc:subject/>
  <dc:title/>
</cp:coreProperties>
</file>