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стиваль «Юные интеллектуалы г. Екатеринбург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кольный тур 2012 – 2013 учебного года</w:t>
        <w:br/>
        <w:t xml:space="preserve">ГЕОГРАФИЯ  </w:t>
      </w:r>
      <w:r>
        <w:rPr>
          <w:b/>
          <w:bCs/>
          <w:sz w:val="28"/>
          <w:szCs w:val="28"/>
          <w:lang w:val="ru-RU"/>
        </w:rPr>
        <w:t>10</w:t>
      </w:r>
      <w:r>
        <w:rPr>
          <w:b/>
          <w:bCs/>
          <w:sz w:val="28"/>
          <w:szCs w:val="28"/>
        </w:rPr>
        <w:t xml:space="preserve">  клас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участники олимпиады!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ительность работы – 1 астрономический час.</w:t>
      </w:r>
      <w:r>
        <w:rPr>
          <w:spacing w:val="4"/>
          <w:sz w:val="28"/>
          <w:szCs w:val="28"/>
        </w:rPr>
        <w:t xml:space="preserve"> </w:t>
      </w:r>
      <w:r>
        <w:rPr>
          <w:b/>
          <w:i/>
          <w:spacing w:val="4"/>
          <w:sz w:val="28"/>
          <w:szCs w:val="28"/>
        </w:rPr>
        <w:t>Использовать для ответа школьные атласы и любые другие справочные пособия не рекомендуетс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ем успеха!</w:t>
      </w:r>
    </w:p>
    <w:p>
      <w:pPr>
        <w:pStyle w:val="Normal"/>
        <w:jc w:val="center"/>
        <w:rPr/>
      </w:pPr>
      <w:r>
        <w:rPr>
          <w:sz w:val="28"/>
          <w:szCs w:val="28"/>
        </w:rPr>
        <w:t>Максимальное количество 100 баллов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>Главным объектом современной политической карты мира является:</w:t>
      </w:r>
    </w:p>
    <w:p>
      <w:pPr>
        <w:pStyle w:val="Normal"/>
        <w:ind w:firstLine="90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) страна, государство;</w:t>
        <w:tab/>
        <w:t>3) группировки;</w:t>
      </w:r>
    </w:p>
    <w:p>
      <w:pPr>
        <w:pStyle w:val="Normal"/>
        <w:ind w:firstLine="90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</w:rPr>
        <w:t>2) район, регион;</w:t>
        <w:tab/>
        <w:tab/>
        <w:t>4) блоки.</w:t>
      </w:r>
    </w:p>
    <w:p>
      <w:pPr>
        <w:pStyle w:val="Normal"/>
        <w:ind w:firstLine="90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веренное государство: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</w:rPr>
        <w:t>1) независимое государство;</w:t>
        <w:tab/>
        <w:t xml:space="preserve"> 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) политически независимое;</w:t>
      </w:r>
    </w:p>
    <w:p>
      <w:pPr>
        <w:pStyle w:val="TextBodyIndent"/>
        <w:tabs>
          <w:tab w:val="clear" w:pos="706"/>
          <w:tab w:val="left" w:pos="3600" w:leader="none"/>
        </w:tabs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</w:rPr>
        <w:t>2) самостоятельное государство;</w:t>
        <w:tab/>
      </w:r>
    </w:p>
    <w:p>
      <w:pPr>
        <w:pStyle w:val="TextBodyIndent"/>
        <w:tabs>
          <w:tab w:val="clear" w:pos="706"/>
          <w:tab w:val="left" w:pos="3600" w:leader="none"/>
        </w:tabs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</w:rPr>
        <w:t>4) несамоуправляющееся.</w:t>
      </w:r>
    </w:p>
    <w:p>
      <w:pPr>
        <w:pStyle w:val="TextBodyIndent"/>
        <w:tabs>
          <w:tab w:val="clear" w:pos="706"/>
          <w:tab w:val="left" w:pos="3600" w:leader="none"/>
        </w:tabs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ВП: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260" w:leader="none"/>
          <w:tab w:val="left" w:pos="1800" w:leader="none"/>
        </w:tabs>
        <w:ind w:left="540" w:hanging="1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казатель индекса человеческого развития;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260" w:leader="none"/>
          <w:tab w:val="left" w:pos="1800" w:leader="none"/>
        </w:tabs>
        <w:ind w:left="540" w:hanging="1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казатель выпущенной в стране продукции;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260" w:leader="none"/>
          <w:tab w:val="left" w:pos="1800" w:leader="none"/>
        </w:tabs>
        <w:ind w:left="540" w:hanging="180"/>
        <w:jc w:val="both"/>
        <w:rPr/>
      </w:pPr>
      <w:r>
        <w:rPr>
          <w:bCs/>
          <w:i/>
          <w:spacing w:val="-8"/>
          <w:sz w:val="28"/>
          <w:szCs w:val="28"/>
        </w:rPr>
        <w:t xml:space="preserve">показатель, характеризующий стоимость всей конечной продукции, </w:t>
      </w:r>
      <w:r>
        <w:rPr>
          <w:bCs/>
          <w:i/>
          <w:sz w:val="28"/>
          <w:szCs w:val="28"/>
        </w:rPr>
        <w:t>выпущенной на территории страны за один год;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260" w:leader="none"/>
          <w:tab w:val="left" w:pos="1800" w:leader="none"/>
        </w:tabs>
        <w:ind w:left="540" w:hanging="1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казатель благосостояния населения страны.</w:t>
      </w:r>
    </w:p>
    <w:p>
      <w:pPr>
        <w:pStyle w:val="Normal"/>
        <w:tabs>
          <w:tab w:val="clear" w:pos="706"/>
          <w:tab w:val="left" w:pos="1260" w:leader="none"/>
          <w:tab w:val="left" w:pos="1800" w:leader="none"/>
        </w:tabs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нитарное государство: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260" w:leader="none"/>
        </w:tabs>
        <w:ind w:left="540" w:hanging="1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рана, имеющая законодательную власть;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260" w:leader="none"/>
        </w:tabs>
        <w:ind w:left="540" w:hanging="1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рана имеет историко-географические особенности;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260" w:leader="none"/>
        </w:tabs>
        <w:ind w:left="540" w:hanging="1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осударство имеет только исполнительную власть;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260" w:leader="none"/>
        </w:tabs>
        <w:ind w:left="540" w:hanging="180"/>
        <w:jc w:val="both"/>
        <w:rPr>
          <w:bCs/>
          <w:i/>
          <w:i/>
          <w:spacing w:val="-10"/>
          <w:sz w:val="28"/>
          <w:szCs w:val="28"/>
        </w:rPr>
      </w:pPr>
      <w:r>
        <w:rPr>
          <w:bCs/>
          <w:i/>
          <w:spacing w:val="-10"/>
          <w:sz w:val="28"/>
          <w:szCs w:val="28"/>
        </w:rPr>
        <w:t>в стране существует единая законодательная и исполнительная власть.</w:t>
      </w:r>
    </w:p>
    <w:p>
      <w:pPr>
        <w:pStyle w:val="Normal"/>
        <w:tabs>
          <w:tab w:val="clear" w:pos="706"/>
          <w:tab w:val="left" w:pos="1260" w:leader="none"/>
        </w:tabs>
        <w:ind w:left="360" w:hanging="0"/>
        <w:jc w:val="both"/>
        <w:rPr>
          <w:bCs/>
          <w:i/>
          <w:i/>
          <w:spacing w:val="-10"/>
          <w:sz w:val="28"/>
          <w:szCs w:val="28"/>
        </w:rPr>
      </w:pPr>
      <w:r>
        <w:rPr>
          <w:bCs/>
          <w:i/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ая типология стран мира на современном этапе: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240" w:leader="none"/>
          <w:tab w:val="left" w:pos="744" w:leader="none"/>
          <w:tab w:val="left" w:pos="924" w:leader="none"/>
        </w:tabs>
        <w:ind w:left="24" w:firstLine="324"/>
        <w:jc w:val="both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  <w:t>социалистические, развитые капиталистические, развивающиеся;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780" w:leader="none"/>
          <w:tab w:val="left" w:pos="1284" w:leader="none"/>
          <w:tab w:val="left" w:pos="1464" w:leader="none"/>
        </w:tabs>
        <w:ind w:left="564" w:hanging="21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кономически развитые, развивающиеся, страны с переходной экономикой;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240" w:leader="none"/>
          <w:tab w:val="left" w:pos="744" w:leader="none"/>
          <w:tab w:val="left" w:pos="924" w:leader="none"/>
        </w:tabs>
        <w:ind w:left="24" w:firstLine="32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вивающиеся, экономически развитые;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240" w:leader="none"/>
          <w:tab w:val="left" w:pos="744" w:leader="none"/>
          <w:tab w:val="left" w:pos="924" w:leader="none"/>
        </w:tabs>
        <w:ind w:left="24" w:firstLine="324"/>
        <w:jc w:val="both"/>
        <w:rPr/>
      </w:pPr>
      <w:r>
        <w:rPr>
          <w:bCs/>
          <w:i/>
          <w:sz w:val="28"/>
          <w:szCs w:val="28"/>
        </w:rPr>
        <w:t>развитые, развивающиеся, постсоциалистически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240" w:leader="none"/>
          <w:tab w:val="left" w:pos="744" w:leader="none"/>
          <w:tab w:val="left" w:pos="924" w:leader="none"/>
        </w:tabs>
        <w:ind w:left="2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итическая география – это…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260" w:leader="none"/>
        </w:tabs>
        <w:ind w:left="540" w:hanging="1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литология;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260" w:leader="none"/>
        </w:tabs>
        <w:ind w:left="540" w:hanging="1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ука о территориальной дифференциации политических явле-ний и процессов;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260" w:leader="none"/>
        </w:tabs>
        <w:ind w:left="540" w:hanging="1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ука о политико-географическом страноведении;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260" w:leader="none"/>
        </w:tabs>
        <w:ind w:left="540" w:hanging="1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то научное направление.</w:t>
      </w:r>
    </w:p>
    <w:p>
      <w:pPr>
        <w:pStyle w:val="Normal"/>
        <w:tabs>
          <w:tab w:val="clear" w:pos="706"/>
          <w:tab w:val="left" w:pos="1260" w:leader="none"/>
        </w:tabs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итическая карта мира – 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6"/>
                <w:tab w:val="left" w:pos="1440" w:leader="none"/>
              </w:tabs>
              <w:snapToGrid w:val="false"/>
              <w:ind w:left="72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еркало эпохи;</w:t>
            </w:r>
          </w:p>
          <w:p>
            <w:pPr>
              <w:pStyle w:val="Normal"/>
              <w:numPr>
                <w:ilvl w:val="1"/>
                <w:numId w:val="1"/>
              </w:numPr>
              <w:ind w:left="72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изменная категория;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6"/>
                <w:tab w:val="left" w:pos="1137" w:leader="none"/>
              </w:tabs>
              <w:snapToGrid w:val="false"/>
              <w:ind w:left="720" w:hanging="663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чаги конфликтов;</w:t>
            </w:r>
          </w:p>
          <w:p>
            <w:pPr>
              <w:pStyle w:val="Normal"/>
              <w:numPr>
                <w:ilvl w:val="1"/>
                <w:numId w:val="1"/>
              </w:numPr>
              <w:ind w:left="720" w:hanging="663"/>
              <w:jc w:val="both"/>
              <w:rPr>
                <w:bCs/>
                <w:iCs/>
                <w:spacing w:val="-16"/>
                <w:sz w:val="28"/>
                <w:szCs w:val="28"/>
              </w:rPr>
            </w:pPr>
            <w:r>
              <w:rPr>
                <w:bCs/>
                <w:iCs/>
                <w:spacing w:val="-16"/>
                <w:sz w:val="28"/>
                <w:szCs w:val="28"/>
              </w:rPr>
              <w:t>система международных отношений.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спублика – это…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260" w:leader="none"/>
        </w:tabs>
        <w:ind w:left="540" w:hanging="1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акая форма правления, при которой законодательная власть </w:t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надлежит парламенту, а исполнительная – правительству;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260" w:leader="none"/>
        </w:tabs>
        <w:ind w:left="540" w:hanging="1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ласть избранного президента;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260" w:leader="none"/>
        </w:tabs>
        <w:ind w:left="540" w:hanging="1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гда главной фигурой в стране является премьер-министр;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260" w:leader="none"/>
        </w:tabs>
        <w:ind w:left="540" w:hanging="180"/>
        <w:jc w:val="both"/>
        <w:rPr/>
      </w:pPr>
      <w:r>
        <w:rPr>
          <w:bCs/>
          <w:i/>
          <w:sz w:val="28"/>
          <w:szCs w:val="28"/>
        </w:rPr>
        <w:t>форма правления государством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440" w:leader="none"/>
        </w:tabs>
        <w:ind w:left="720" w:hanging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рритории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лония – это страна или территория, …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260" w:leader="none"/>
        </w:tabs>
        <w:ind w:left="540" w:hanging="1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ишённая власти монарха;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260" w:leader="none"/>
        </w:tabs>
        <w:ind w:left="540" w:hanging="1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ишённая законной власти на определённое время;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260" w:leader="none"/>
        </w:tabs>
        <w:ind w:left="540" w:hanging="1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ишённая поселенцев;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1260" w:leader="none"/>
        </w:tabs>
        <w:ind w:left="540" w:hanging="1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ишённая самостоятельности, находящаяся под властью иностранного государства.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2-я часть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  <w:lang w:val="ru-RU"/>
        </w:rPr>
        <w:t>2-</w:t>
      </w:r>
      <w:r>
        <w:rPr>
          <w:b/>
          <w:bCs/>
          <w:iCs/>
          <w:sz w:val="28"/>
          <w:szCs w:val="28"/>
        </w:rPr>
        <w:t>1.</w:t>
      </w:r>
      <w:r>
        <w:rPr>
          <w:iCs/>
          <w:sz w:val="28"/>
          <w:szCs w:val="28"/>
        </w:rPr>
        <w:t xml:space="preserve"> Из предложенного списка выберите (подчеркните) многомиллионный народ, не имеющий своего государства. Территория самопровозглашенного государства этого народа захватывает часть территорий четырех соседних стран. Этот народ относится к иранской группе индоевропейской семьи и исповедует ислам. На территориях каких стран проживает этот народ? Как называется их самопровозглашенное государство?</w:t>
      </w:r>
    </w:p>
    <w:p>
      <w:pPr>
        <w:pStyle w:val="Normal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1) ассирийцы</w:t>
        <w:tab/>
        <w:t>2) баски</w:t>
        <w:tab/>
        <w:t>3) пуштуны</w:t>
        <w:tab/>
        <w:tab/>
        <w:t>4) осетины</w:t>
        <w:tab/>
        <w:tab/>
        <w:t>5) курды.</w:t>
      </w:r>
    </w:p>
    <w:p>
      <w:pPr>
        <w:pStyle w:val="Normal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  <w:lang w:val="ru-RU"/>
        </w:rPr>
        <w:t>2-</w:t>
      </w:r>
      <w:r>
        <w:rPr>
          <w:b/>
          <w:bCs/>
          <w:iCs/>
          <w:sz w:val="28"/>
          <w:szCs w:val="28"/>
        </w:rPr>
        <w:t>2.</w:t>
      </w:r>
      <w:r>
        <w:rPr>
          <w:iCs/>
          <w:sz w:val="28"/>
          <w:szCs w:val="28"/>
        </w:rPr>
        <w:t xml:space="preserve"> Эта страна граничит с Россией на западе. В этой стране ведется добыча и переработка сланцев,а также фосфоритов. Развиты радио- и электротехническое машиностроение, рыбная промышленность; в сельском хозяйстве — интенсивное мясомолочное животноводство. Язык титульной нации относится к той же семье, что и венгерский язык.</w:t>
      </w:r>
    </w:p>
    <w:p>
      <w:pPr>
        <w:pStyle w:val="Normal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Определите страну, о которой идет речь, ее столицу и второй по численности населения город. Какие названия носил этот город в прошлом? К какой языковой семье принадлежит титульная нация?</w:t>
      </w:r>
    </w:p>
    <w:p>
      <w:pPr>
        <w:pStyle w:val="Normal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b/>
          <w:bCs/>
          <w:iCs/>
          <w:sz w:val="28"/>
          <w:szCs w:val="28"/>
          <w:lang w:val="ru-RU"/>
        </w:rPr>
        <w:t>2-</w:t>
      </w:r>
      <w:r>
        <w:rPr>
          <w:b/>
          <w:bCs/>
          <w:iCs/>
          <w:sz w:val="28"/>
          <w:szCs w:val="28"/>
        </w:rPr>
        <w:t>3.</w:t>
      </w:r>
      <w:r>
        <w:rPr>
          <w:iCs/>
          <w:sz w:val="28"/>
          <w:szCs w:val="28"/>
        </w:rPr>
        <w:t xml:space="preserve"> Определите республику в составе России.</w:t>
      </w:r>
    </w:p>
    <w:p>
      <w:pPr>
        <w:pStyle w:val="TextBody"/>
        <w:ind w:firstLine="709"/>
        <w:jc w:val="both"/>
        <w:rPr/>
      </w:pPr>
      <w:r>
        <w:rPr>
          <w:iCs/>
          <w:sz w:val="28"/>
          <w:szCs w:val="28"/>
        </w:rPr>
        <w:t>На востоке республики, в горах, берет начало река, которая, петляя, прорезает территорию всей республики. Это приток 2-го порядка крупнейшей реки, не имеющей стока в Мировой океан. В верховьях этой реки находится одна из величайших карстовых пещер. Многие представители титульной нации прославили свой край. Наиболее известным национальным героем стал бунтарь, сподвижник Е. Пугачева. Сейчас в республике по численности титульную нацию превосходят не только русские, но и еще один народ. До 1970-х годов республика была вторым в стране регионом по добыче нефти. Столица республики, город- миллионер, стоящая на берегу главной реки, является крупнейшим в России центром нефтепереработки. Важное значение в хозяйстве города играют химическая промышленность и машиностроение. Эти же отрасли определяют экономическое лицо второго по численности города, расположенного в 130 км к югу от столицы.</w:t>
      </w:r>
    </w:p>
    <w:p>
      <w:pPr>
        <w:pStyle w:val="TextBody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кажите название республики и ее столицу. Как называются горы на ее территории, самая большая река в республике, притоком какой реки она является. Какой народ является титульным, и какой, кроме русского, превосходит его по численности? Назовите фамилию национального героя. Какой город назван в его честь. Как называется нефтегазоносная провинция, частично расположенная на территории соседних субъектов РФ?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  <w:lang w:val="ru-RU"/>
        </w:rPr>
        <w:t>2-</w:t>
      </w:r>
      <w:r>
        <w:rPr>
          <w:b/>
          <w:bCs/>
          <w:iCs/>
          <w:sz w:val="28"/>
          <w:szCs w:val="28"/>
        </w:rPr>
        <w:t>4.</w:t>
      </w:r>
      <w:r>
        <w:rPr>
          <w:iCs/>
          <w:sz w:val="28"/>
          <w:szCs w:val="28"/>
        </w:rPr>
        <w:t xml:space="preserve"> Заполните пропуски в текста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ru-RU"/>
        </w:rPr>
        <w:t xml:space="preserve">А) </w:t>
      </w:r>
      <w:r>
        <w:rPr>
          <w:iCs/>
          <w:sz w:val="28"/>
          <w:szCs w:val="28"/>
        </w:rPr>
        <w:t>Европейское государство _________________ расположено на одноименном гористом острове. Береговая линия изрезана глубокими заливами. Площадь – 103 тыс. кв. км. Бедна природными ресурсами, за исключением морских. Главное богатство – гидро- и геотермальная энергия. Основу экономики составляют туризм, рыболовство. Столица – ______________________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Б) </w:t>
      </w:r>
      <w:r>
        <w:rPr>
          <w:iCs/>
          <w:sz w:val="28"/>
          <w:szCs w:val="28"/>
        </w:rPr>
        <w:t xml:space="preserve">Эта страна, граничащая с Россией, получила независимость в 1918 г. Сейчас в ________________________доход на душу населения – один из самых высоких в Европе. Треть своих готовых изделий страна экспортирует. Известна своими лесными ресурсами, успехами в зимних видах спорта. 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Столица_______________ расположена в центральной части северного побережья_____________________ залива на скалистом полуострове Эстнес, прикрытом с моря группой шхер.</w:t>
      </w:r>
    </w:p>
    <w:p>
      <w:pPr>
        <w:pStyle w:val="Normal"/>
        <w:ind w:firstLine="709"/>
        <w:jc w:val="both"/>
        <w:rPr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2-5.</w:t>
      </w:r>
      <w:r>
        <w:rPr>
          <w:iCs/>
          <w:sz w:val="28"/>
          <w:szCs w:val="28"/>
          <w:lang w:val="ru-RU"/>
        </w:rPr>
        <w:t xml:space="preserve">  </w:t>
      </w:r>
      <w:r>
        <w:rPr>
          <w:iCs/>
          <w:sz w:val="28"/>
          <w:szCs w:val="28"/>
        </w:rPr>
        <w:t>Назовите народ, последним вошедший в состав СССР. Какую религию исповедуют верущие представители этого народа? К какой языковой семье и группе относится этот народ? В каком году занимаемая им территория вошла в состав СССР? Какой субъект РФ населяет этот народ в настоящее время? Как называется административный центр этого субъекта?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ru-RU"/>
        </w:rPr>
        <w:t>-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сли воспринимать географические названия не по их разноязычному и потому большей частью экзотическому звучанию, а по их смыслу, то можно узнать много интересного о том или ином объекте, его природных особенностях или об истории его открытия. Некоторые географические названия как бы предупреждают путешественника, предостерегают его от необдуманного поступка или восклицают о чем-либо. Установите правильное соответствие между названиями географических объектов и их переводо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ческий объек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слова в перевод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ра Ямантау (Урал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"Не ходи!"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тров Абреоло (Северная Америка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"Останься! Задержись!"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род Беневенто (Италия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"Попутного ветра!"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ород Ленкорань (Азербайджан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"Плохая гора"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ора Юрма (Урал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"Смотри в оба!"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ыс Грацио а Дьос (Гондурас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"Поворачивай назад!"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>7.Город Мингечаур (Азербайджан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"Не спи!"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стров Кита-Суэньо (Северная Америка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"Слава богу!"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/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i/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WW8Num83z0">
    <w:name w:val="WW8Num83z0"/>
    <w:qFormat/>
    <w:rPr>
      <w:b/>
      <w:i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ndale Sans UI;Arial Unicode MS" w:cs="Tahoma"/>
      <w:color w:val="auto"/>
      <w:kern w:val="2"/>
      <w:sz w:val="20"/>
      <w:szCs w:val="20"/>
      <w:lang w:val="de-DE" w:bidi="fa-IR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Людмила</cp:lastModifiedBy>
  <dcterms:modified xsi:type="dcterms:W3CDTF">2002-01-01T02:12:00Z</dcterms:modified>
  <cp:revision>8</cp:revision>
  <dc:subject/>
  <dc:title/>
</cp:coreProperties>
</file>