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стиваль «Юные интеллектуалы г. Екатеринбур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ый тур 2012 – 2013 учебного года</w:t>
        <w:br/>
        <w:t xml:space="preserve">ГЕОГРАФИЯ  11 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участники олимпиады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работы – 1 астрономический час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4"/>
          <w:sz w:val="28"/>
          <w:szCs w:val="28"/>
        </w:rPr>
        <w:t>Использовать для ответа школьные атласы и любые другие справочные пособия не рекоменду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елаем успех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е количество 10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ыберите из списка стран княжество:</w:t>
        <w:br/>
      </w:r>
      <w:r>
        <w:rPr>
          <w:rFonts w:cs="Times New Roman" w:ascii="Times New Roman" w:hAnsi="Times New Roman"/>
          <w:bCs/>
          <w:i/>
          <w:sz w:val="28"/>
          <w:szCs w:val="28"/>
        </w:rPr>
        <w:t>А. Андорра    Б. Бельгия     В. Бахрейн      Г. Оман      Д. Япо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оотнесите названия стран и характерные для них особенности территории или географического поло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 «страна - материк»</w:t>
        <w:tab/>
        <w:tab/>
        <w:tab/>
        <w:t>1) Монак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б) «карликовое» государство </w:t>
        <w:tab/>
        <w:tab/>
        <w:t>2) Монгол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) государство – архипелаг</w:t>
        <w:tab/>
        <w:tab/>
        <w:t>3) Австрал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) приморское положение</w:t>
        <w:tab/>
        <w:tab/>
        <w:t>4) Филиппины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) не имеет выхода к морю</w:t>
        <w:tab/>
        <w:tab/>
        <w:t xml:space="preserve">5) Франция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Выделите  страны, не имеющие выхода к открытому морю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иргизия, Сингапур,  Мали, Чехия, Замбия, Колумбия, Танзания, Эквадор, Монгол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4. Какой субъект исчез с карты Российской Федерации после 2008 года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) Тюменская область  2) Свердлов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3) Читинская область  4) Иркутская область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 Определите в предложенном списке страну "переселенческого капитализма": А. США    Б. Бразилия     В. Аргентина      Г. Новая Зеландия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пределите страну с большой численностью и высокой плот</w:t>
        <w:softHyphen/>
        <w:t>ностью населения, крупнейший производитель автомобилей, морских судов и промыш</w:t>
        <w:softHyphen/>
        <w:t xml:space="preserve">ленных роботов, развито рыболовство и производство риса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А. Республика Корея   Б. Япония   В. Индонезия    Г. Китай    Д. Филиппины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ервое место по добыче газа занимает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А. США  Б. Алжир  В. Россия   Г. Саудовская Аравия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новите соответств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изация</w:t>
        <w:tab/>
        <w:tab/>
        <w:tab/>
        <w:tab/>
        <w:tab/>
        <w:tab/>
        <w:t xml:space="preserve">Страна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электроника и электротехника</w:t>
        <w:tab/>
        <w:tab/>
        <w:t>А. Венгр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асы и станки</w:t>
        <w:tab/>
        <w:tab/>
        <w:tab/>
        <w:tab/>
        <w:tab/>
        <w:t>Б. Нидерланд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втомобили и самолеты</w:t>
        <w:tab/>
        <w:tab/>
        <w:tab/>
        <w:t>В. Швейцар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втобусы</w:t>
        <w:tab/>
        <w:tab/>
        <w:tab/>
        <w:tab/>
        <w:tab/>
        <w:tab/>
        <w:t>Г. Швеция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е соответств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ид овощей и фруктов</w:t>
        <w:tab/>
        <w:tab/>
        <w:t>Страна-лидер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ананы</w:t>
        <w:tab/>
        <w:tab/>
        <w:tab/>
        <w:t>А.СШ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иноград</w:t>
        <w:tab/>
        <w:tab/>
        <w:tab/>
        <w:t>Б. Кита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лук</w:t>
        <w:tab/>
        <w:tab/>
        <w:tab/>
        <w:tab/>
        <w:t>В. Бразил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оматы</w:t>
        <w:tab/>
        <w:tab/>
        <w:tab/>
        <w:t>Г. Италия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Этот остров – второй по величине в своем архипелаге, но населен меньше остальных. У его северной оконечности море зимой замерзает, а южные берега омываются теплым течением. Здесь нет таких крупных промышленных центров, как на других островах той же группы. Всемирную славу главному городу острова принесли Олимпийские игры, столицей которых он был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ак называются остров, омывающие его моря, теплое течение и его главный город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1. Укажите, в каких регионах мира большинством жителей не могли бы использоваться для повседневной трапезы следующие продукты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а) свинина,   б) рис,   в) яблоки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2.По приведенному описанию  узнайте, о каком городе идет речь, и ответьте на дополнительные вопрос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ногомиллионный город, расположенный в двух частях света. С древних времен до 1918 года был столицей нескольких империй. В настоящее время важнейший экономический центр страны, морской пор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На берегу какого пролива расположен город? Назови три прежних названия города (одно из них - древнерусское)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3. При выполнении заданий необходимо пользоваться рисунком 1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143500" cy="32683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7" t="6376" r="4804" b="7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 Укажите полезное ископаемое, крупнейшие в мире бассейны которого обозначены на картосхеме чёрными кружочками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1. Нефть. 2. Железная руда. 3. Бокситы.  4. Алмазы.  5. Газ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 Укажите. Какой языковой группе относятся государственные языки стран,   расположенных в районах, заштрихованных на картосхем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1. Славянской.2. Романской. 3. Германской. 4. Финно- угорской. 5. Тюркско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 Укажите, какая часть Мирового океана обозначена на картосхеме под цифрой 1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1. Суэцкий канал. 2. Пролив Босфор.  3. Персидский залив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 Укажите, какая страна обозначена на картосхеме под цифрой 2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1. Германия. 2. Италия. 3. Франция. 4.Бельгия. 5. Испа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Укажите вид сельскохозяйственной продукции, который больше всего  в мире производит страна, обозначенная на картосхеме под цифрой 3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ливки. 2.Цитрусовые.  3. Какао.  4. Сахарный тростник. 5. Хлопок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4. Прочитайте стихотворение И. Северянина и ответьте на вопросы:</w:t>
      </w:r>
    </w:p>
    <w:p>
      <w:pPr>
        <w:pStyle w:val="Style15"/>
        <w:numPr>
          <w:ilvl w:val="0"/>
          <w:numId w:val="4"/>
        </w:numPr>
        <w:spacing w:before="0" w:after="0"/>
        <w:ind w:left="1843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акую характеристику зимнего сезона на Алтае можно дать, основываясь на приведенных строках?</w:t>
      </w:r>
    </w:p>
    <w:p>
      <w:pPr>
        <w:pStyle w:val="Style15"/>
        <w:numPr>
          <w:ilvl w:val="0"/>
          <w:numId w:val="4"/>
        </w:numPr>
        <w:spacing w:before="0" w:after="0"/>
        <w:ind w:left="1843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чему здесь преобладает безветренная погода?</w:t>
      </w:r>
    </w:p>
    <w:p>
      <w:pPr>
        <w:pStyle w:val="Style15"/>
        <w:numPr>
          <w:ilvl w:val="0"/>
          <w:numId w:val="4"/>
        </w:numPr>
        <w:spacing w:before="0" w:after="0"/>
        <w:ind w:left="1843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ак географ расшифровал бы фразу « метет предутренник с нагорья»?</w:t>
      </w:r>
    </w:p>
    <w:p>
      <w:pPr>
        <w:pStyle w:val="Style15"/>
        <w:spacing w:before="0" w:after="0"/>
        <w:ind w:left="1843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лтайский гимн</w:t>
      </w:r>
    </w:p>
    <w:p>
      <w:pPr>
        <w:pStyle w:val="Style15"/>
        <w:spacing w:before="0" w:after="0"/>
        <w:ind w:left="184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, океана золотая, -</w:t>
      </w:r>
    </w:p>
    <w:p>
      <w:pPr>
        <w:pStyle w:val="Style15"/>
        <w:spacing w:before="0" w:after="0"/>
        <w:ind w:left="184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ещенский солнечный восход!</w:t>
      </w:r>
    </w:p>
    <w:p>
      <w:pPr>
        <w:pStyle w:val="Style15"/>
        <w:spacing w:before="0" w:after="0"/>
        <w:ind w:left="184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льзит, как вздох Эола, тая</w:t>
      </w:r>
    </w:p>
    <w:p>
      <w:pPr>
        <w:pStyle w:val="Style15"/>
        <w:spacing w:before="0" w:after="0"/>
        <w:ind w:left="184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катогориям Алтая</w:t>
      </w:r>
    </w:p>
    <w:p>
      <w:pPr>
        <w:pStyle w:val="Style15"/>
        <w:spacing w:before="0" w:after="0"/>
        <w:ind w:left="184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оносный лыжеход.</w:t>
      </w:r>
    </w:p>
    <w:p>
      <w:pPr>
        <w:pStyle w:val="Style15"/>
        <w:spacing w:before="0" w:after="0"/>
        <w:ind w:left="184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ега, снега, - как беломорье…</w:t>
      </w:r>
    </w:p>
    <w:p>
      <w:pPr>
        <w:pStyle w:val="Style15"/>
        <w:spacing w:before="0" w:after="0"/>
        <w:ind w:left="184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ход бестепел. Вдоль полян</w:t>
      </w:r>
    </w:p>
    <w:p>
      <w:pPr>
        <w:pStyle w:val="Style15"/>
        <w:spacing w:before="0" w:after="0"/>
        <w:ind w:left="184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ет предутренник с нагорья</w:t>
      </w:r>
    </w:p>
    <w:p>
      <w:pPr>
        <w:pStyle w:val="Style15"/>
        <w:spacing w:before="0" w:after="0"/>
        <w:ind w:left="184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шисто- снежное узорье, </w:t>
      </w:r>
    </w:p>
    <w:p>
      <w:pPr>
        <w:pStyle w:val="Style15"/>
        <w:spacing w:before="0" w:after="0"/>
        <w:ind w:left="184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ветер светел и ледян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79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32:00Z</dcterms:created>
  <dc:creator>Valued Acer Customer</dc:creator>
  <dc:description/>
  <cp:keywords/>
  <dc:language>en-US</dc:language>
  <cp:lastModifiedBy>Людмила</cp:lastModifiedBy>
  <dcterms:modified xsi:type="dcterms:W3CDTF">2002-01-01T01:55:00Z</dcterms:modified>
  <cp:revision>10</cp:revision>
  <dc:subject/>
  <dc:title/>
</cp:coreProperties>
</file>