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 баллов: 100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6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отв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бал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физическая географ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бал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 Мадагаскар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вийский м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ое озе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 Гимала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Амазо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е м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 Гренланд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  <w:tab/>
              <w:t>Магел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</w:t>
              <w:tab/>
              <w:t>Крузенштер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</w:t>
              <w:tab/>
              <w:t>Марко Пол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  <w:tab/>
              <w:t>Беллинсгауз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</w:t>
              <w:tab/>
              <w:t>К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</w:t>
              <w:tab/>
              <w:t>Васко да Га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1:20 000 000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 топографической карте проверить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бал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дор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мель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 л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лес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ая доро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б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еография 2012-2013 уч. год</w:t>
      </w:r>
      <w:r>
        <w:rPr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ы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 баллов: 100 баллов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1  (24 балла)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38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25"/>
        <w:gridCol w:w="1620"/>
        <w:gridCol w:w="1725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ние № 2 (10 баллов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Сахалин,  Б – Великобритания,  В-  Новая Земля,  Г – Шри-Ланка,  Д – Мадагаскар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 (20 баллов)</w:t>
        <w:br/>
      </w:r>
      <w:r>
        <w:rPr>
          <w:rFonts w:cs="Times New Roman" w:ascii="Times New Roman" w:hAnsi="Times New Roman"/>
          <w:sz w:val="28"/>
          <w:szCs w:val="28"/>
        </w:rPr>
        <w:t>Остров Исландия. Исландия — это остров является продолжением Северо-Атлантического хребта, вдоль которого происходит расхождение Северо-Американской и Евразийской литосферных плит.  В результате чего магма достаточно близко подходит к поверхности и нагревает пласты земной коры.</w:t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. (20 баллов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«в 1 дюйме- 150 миль»: 2,54 см – 241,35 км,  т.е. в 1 см -  96,54 км или 1:9654000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 1 вершке- 200 верст»: 4,45 см – 213 км, т.е в 1 см – 47,9 км или 1:476000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едовательно, </w:t>
      </w:r>
      <w:r>
        <w:rPr>
          <w:rFonts w:cs="Times New Roman" w:ascii="Times New Roman" w:hAnsi="Times New Roman"/>
          <w:sz w:val="28"/>
          <w:szCs w:val="28"/>
        </w:rPr>
        <w:t xml:space="preserve">масштаб «в 1 вершке- 200 верст»  крупнее масштаба«в 1 дюйме- 150 миль» 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(26 баллов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484120" cy="979170"/>
                <wp:effectExtent l="5080" t="1651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0" cy="979200"/>
                          <a:chOff x="0" y="0"/>
                          <a:chExt cx="2484000" cy="97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84000" cy="97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2484000" cy="94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00" cy="94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148320"/>
                                <a:ext cx="2117160" cy="71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277920"/>
                                <a:ext cx="1471320" cy="52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560" y="389160"/>
                                <a:ext cx="87012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470880"/>
                                <a:ext cx="522000" cy="226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499680"/>
                                <a:ext cx="30600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"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.2</w:t>
                                  </w:r>
                                  <w:r>
                                    <w:rPr>
                                      <w:kern w:val="2"/>
                                      <w:sz w:val="6"/>
                                      <w:szCs w:val="24"/>
                                      <w:rFonts w:ascii="Times New Roman" w:hAnsi="Times New Roman" w:cs="Times New Roman" w:eastAsia="Times New Roman"/>
                                      <w:color w:val="auto"/>
                                      <w:lang w:val="ru-RU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04120" y="0"/>
                              <a:ext cx="2329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" h="1015">
                                  <a:moveTo>
                                    <a:pt x="0" y="0"/>
                                  </a:moveTo>
                                  <a:cubicBezTo>
                                    <a:pt x="43" y="44"/>
                                    <a:pt x="24" y="25"/>
                                    <a:pt x="56" y="57"/>
                                  </a:cubicBezTo>
                                  <a:cubicBezTo>
                                    <a:pt x="88" y="89"/>
                                    <a:pt x="100" y="134"/>
                                    <a:pt x="125" y="169"/>
                                  </a:cubicBezTo>
                                  <a:cubicBezTo>
                                    <a:pt x="131" y="194"/>
                                    <a:pt x="135" y="210"/>
                                    <a:pt x="150" y="232"/>
                                  </a:cubicBezTo>
                                  <a:cubicBezTo>
                                    <a:pt x="161" y="265"/>
                                    <a:pt x="168" y="297"/>
                                    <a:pt x="188" y="326"/>
                                  </a:cubicBezTo>
                                  <a:cubicBezTo>
                                    <a:pt x="203" y="388"/>
                                    <a:pt x="206" y="463"/>
                                    <a:pt x="238" y="520"/>
                                  </a:cubicBezTo>
                                  <a:cubicBezTo>
                                    <a:pt x="255" y="551"/>
                                    <a:pt x="272" y="569"/>
                                    <a:pt x="294" y="595"/>
                                  </a:cubicBezTo>
                                  <a:cubicBezTo>
                                    <a:pt x="311" y="616"/>
                                    <a:pt x="317" y="630"/>
                                    <a:pt x="344" y="639"/>
                                  </a:cubicBezTo>
                                  <a:cubicBezTo>
                                    <a:pt x="348" y="645"/>
                                    <a:pt x="352" y="653"/>
                                    <a:pt x="357" y="658"/>
                                  </a:cubicBezTo>
                                  <a:cubicBezTo>
                                    <a:pt x="362" y="663"/>
                                    <a:pt x="370" y="664"/>
                                    <a:pt x="375" y="670"/>
                                  </a:cubicBezTo>
                                  <a:cubicBezTo>
                                    <a:pt x="390" y="689"/>
                                    <a:pt x="388" y="716"/>
                                    <a:pt x="394" y="739"/>
                                  </a:cubicBezTo>
                                  <a:cubicBezTo>
                                    <a:pt x="406" y="790"/>
                                    <a:pt x="416" y="844"/>
                                    <a:pt x="425" y="896"/>
                                  </a:cubicBezTo>
                                  <a:cubicBezTo>
                                    <a:pt x="432" y="938"/>
                                    <a:pt x="432" y="988"/>
                                    <a:pt x="469" y="1015"/>
                                  </a:cubicBezTo>
                                  <a:cubicBezTo>
                                    <a:pt x="475" y="1013"/>
                                    <a:pt x="484" y="1013"/>
                                    <a:pt x="488" y="1008"/>
                                  </a:cubicBezTo>
                                  <a:cubicBezTo>
                                    <a:pt x="505" y="984"/>
                                    <a:pt x="510" y="926"/>
                                    <a:pt x="519" y="902"/>
                                  </a:cubicBezTo>
                                  <a:cubicBezTo>
                                    <a:pt x="538" y="851"/>
                                    <a:pt x="569" y="797"/>
                                    <a:pt x="601" y="752"/>
                                  </a:cubicBezTo>
                                  <a:cubicBezTo>
                                    <a:pt x="609" y="728"/>
                                    <a:pt x="615" y="693"/>
                                    <a:pt x="626" y="670"/>
                                  </a:cubicBezTo>
                                  <a:cubicBezTo>
                                    <a:pt x="635" y="651"/>
                                    <a:pt x="648" y="633"/>
                                    <a:pt x="657" y="614"/>
                                  </a:cubicBezTo>
                                  <a:cubicBezTo>
                                    <a:pt x="666" y="594"/>
                                    <a:pt x="669" y="577"/>
                                    <a:pt x="682" y="558"/>
                                  </a:cubicBezTo>
                                  <a:cubicBezTo>
                                    <a:pt x="692" y="525"/>
                                    <a:pt x="700" y="492"/>
                                    <a:pt x="720" y="464"/>
                                  </a:cubicBezTo>
                                  <a:cubicBezTo>
                                    <a:pt x="728" y="437"/>
                                    <a:pt x="733" y="407"/>
                                    <a:pt x="745" y="382"/>
                                  </a:cubicBezTo>
                                  <a:cubicBezTo>
                                    <a:pt x="767" y="337"/>
                                    <a:pt x="749" y="391"/>
                                    <a:pt x="764" y="345"/>
                                  </a:cubicBezTo>
                                  <a:cubicBezTo>
                                    <a:pt x="774" y="315"/>
                                    <a:pt x="777" y="295"/>
                                    <a:pt x="795" y="270"/>
                                  </a:cubicBezTo>
                                  <a:cubicBezTo>
                                    <a:pt x="809" y="225"/>
                                    <a:pt x="799" y="243"/>
                                    <a:pt x="820" y="213"/>
                                  </a:cubicBezTo>
                                  <a:cubicBezTo>
                                    <a:pt x="832" y="176"/>
                                    <a:pt x="841" y="133"/>
                                    <a:pt x="864" y="101"/>
                                  </a:cubicBezTo>
                                  <a:cubicBezTo>
                                    <a:pt x="871" y="77"/>
                                    <a:pt x="884" y="54"/>
                                    <a:pt x="895" y="32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08160" y="257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220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12200" y="173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8160" y="110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88400" y="60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75960" y="60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428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240" y="5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2pt;width:195.6pt;height:77.1pt" coordorigin="1620,144" coordsize="3912,1542">
                <v:group id="shape_0" style="position:absolute;left:1620;top:144;width:3912;height:1542">
                  <v:group id="shape_0" style="position:absolute;left:1620;top:192;width:3912;height:1494">
                    <v:oval id="shape_0" fillcolor="white" stroked="t" o:allowincell="f" style="position:absolute;left:1620;top:192;width:3911;height:149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882;top:426;width:3333;height:11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04;top:630;width:2316;height:8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79;top:805;width:1369;height:5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149;top:934;width:821;height:3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318;top:979;width:481;height:241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2</w:t>
                            </w:r>
                            <w:r>
                              <w:rPr>
                                <w:kern w:val="2"/>
                                <w:sz w:val="6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895,1015" path="m0,0c43,44,24,25,56,57c88,89,100,134,125,169c131,194,135,210,150,232c161,265,168,297,188,326c203,388,206,463,238,520c255,551,272,569,294,595c311,616,317,630,344,639c348,645,352,653,357,658c362,663,370,664,375,670c390,689,388,716,394,739c406,790,416,844,425,896c432,938,432,988,469,1015c475,1013,484,1013,488,1008c505,984,510,926,519,902c538,851,569,797,601,752c609,728,615,693,626,670c635,651,648,633,657,614c666,594,669,577,682,558c692,525,700,492,720,464c728,437,733,407,745,382c767,337,749,391,764,345c774,315,777,295,795,270c809,225,799,243,820,213c832,176,841,133,864,101c871,77,884,54,895,32e" fillcolor="white" stroked="t" o:allowincell="f" style="position:absolute;left:3359;top:144;width:366;height:825;mso-wrap-style:none;v-text-anchor:middle">
                    <v:fill o:detectmouseclick="t" type="solid" color2="black"/>
                    <v:stroke color="black" weight="316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523;top:549;width:0;height:0" type="_x0000_t32">
                    <v:stroke color="#0d0d0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687;top:249;width:0;height:0" type="_x0000_t32">
                    <v:stroke color="#0d0d0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687;top:418;width:0;height:0" type="_x0000_t32">
                    <v:stroke color="#0d0d0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523;top:318;width:0;height:0" type="_x0000_t32">
                    <v:stroke color="#0d0d0d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2862;top:10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57;top:10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57;top:10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53;top:103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еография 2012-2013 уч. год  </w:t>
      </w:r>
      <w:r>
        <w:rPr>
          <w:b/>
          <w:bCs/>
          <w:sz w:val="28"/>
          <w:szCs w:val="28"/>
        </w:rPr>
        <w:t>Ответы 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 баллов: 100 балл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вый раунд  - </w:t>
      </w:r>
      <w:r>
        <w:rPr>
          <w:b/>
          <w:bCs/>
          <w:sz w:val="28"/>
          <w:szCs w:val="28"/>
        </w:rPr>
        <w:t>33 балла (за каждый по 3)</w:t>
      </w:r>
    </w:p>
    <w:tbl>
      <w:tblPr>
        <w:tblW w:w="7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7"/>
        <w:gridCol w:w="520"/>
        <w:gridCol w:w="518"/>
        <w:gridCol w:w="517"/>
        <w:gridCol w:w="916"/>
        <w:gridCol w:w="516"/>
        <w:gridCol w:w="516"/>
        <w:gridCol w:w="516"/>
        <w:gridCol w:w="871"/>
        <w:gridCol w:w="526"/>
        <w:gridCol w:w="766"/>
      </w:tblGrid>
      <w:tr>
        <w:trPr>
          <w:trHeight w:val="3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2. </w:t>
      </w:r>
      <w:r>
        <w:rPr>
          <w:sz w:val="28"/>
          <w:szCs w:val="28"/>
        </w:rPr>
        <w:t xml:space="preserve">Вставьте пропущенные географические названия в тексты пословиц. – </w:t>
      </w:r>
      <w:r>
        <w:rPr>
          <w:b/>
          <w:bCs/>
          <w:sz w:val="28"/>
          <w:szCs w:val="28"/>
        </w:rPr>
        <w:t>24 БАЛЛА (за каждый по 3)</w:t>
      </w:r>
    </w:p>
    <w:p>
      <w:pPr>
        <w:pStyle w:val="Normal"/>
        <w:rPr/>
      </w:pPr>
      <w:r>
        <w:rPr>
          <w:sz w:val="28"/>
          <w:szCs w:val="28"/>
        </w:rPr>
        <w:t xml:space="preserve">а. Язык до (город) </w:t>
      </w:r>
      <w:r>
        <w:rPr>
          <w:b/>
          <w:i/>
          <w:sz w:val="28"/>
          <w:szCs w:val="28"/>
        </w:rPr>
        <w:t>Киева</w:t>
      </w:r>
      <w:r>
        <w:rPr>
          <w:sz w:val="28"/>
          <w:szCs w:val="28"/>
        </w:rPr>
        <w:t xml:space="preserve"> доведет.</w:t>
      </w:r>
    </w:p>
    <w:p>
      <w:pPr>
        <w:pStyle w:val="Normal"/>
        <w:rPr/>
      </w:pPr>
      <w:r>
        <w:rPr>
          <w:sz w:val="28"/>
          <w:szCs w:val="28"/>
        </w:rPr>
        <w:t>б.Не разом М</w:t>
      </w:r>
      <w:r>
        <w:rPr>
          <w:b/>
          <w:i/>
          <w:sz w:val="28"/>
          <w:szCs w:val="28"/>
        </w:rPr>
        <w:t>осква</w:t>
      </w:r>
      <w:r>
        <w:rPr>
          <w:sz w:val="28"/>
          <w:szCs w:val="28"/>
        </w:rPr>
        <w:t>(город) строилась.</w:t>
      </w:r>
    </w:p>
    <w:p>
      <w:pPr>
        <w:pStyle w:val="Normal"/>
        <w:rPr/>
      </w:pPr>
      <w:r>
        <w:rPr>
          <w:sz w:val="28"/>
          <w:szCs w:val="28"/>
        </w:rPr>
        <w:t xml:space="preserve">в. За правду- матку ссылают на </w:t>
      </w:r>
      <w:r>
        <w:rPr>
          <w:b/>
          <w:i/>
          <w:sz w:val="28"/>
          <w:szCs w:val="28"/>
        </w:rPr>
        <w:t xml:space="preserve">Камчатку </w:t>
      </w:r>
      <w:r>
        <w:rPr>
          <w:sz w:val="28"/>
          <w:szCs w:val="28"/>
        </w:rPr>
        <w:t>(полуостров).</w:t>
      </w:r>
    </w:p>
    <w:p>
      <w:pPr>
        <w:pStyle w:val="Normal"/>
        <w:rPr/>
      </w:pPr>
      <w:r>
        <w:rPr>
          <w:sz w:val="28"/>
          <w:szCs w:val="28"/>
        </w:rPr>
        <w:t xml:space="preserve">г. Орет во всю </w:t>
      </w:r>
      <w:r>
        <w:rPr>
          <w:b/>
          <w:i/>
          <w:sz w:val="28"/>
          <w:szCs w:val="28"/>
        </w:rPr>
        <w:t xml:space="preserve">Ивановскую </w:t>
      </w:r>
      <w:r>
        <w:rPr>
          <w:sz w:val="28"/>
          <w:szCs w:val="28"/>
        </w:rPr>
        <w:t>(область).</w:t>
      </w:r>
    </w:p>
    <w:p>
      <w:pPr>
        <w:pStyle w:val="Normal"/>
        <w:rPr/>
      </w:pPr>
      <w:r>
        <w:rPr>
          <w:sz w:val="28"/>
          <w:szCs w:val="28"/>
        </w:rPr>
        <w:t xml:space="preserve">д. Нет </w:t>
      </w:r>
      <w:r>
        <w:rPr>
          <w:b/>
          <w:i/>
          <w:sz w:val="28"/>
          <w:szCs w:val="28"/>
        </w:rPr>
        <w:t>Байкала</w:t>
      </w:r>
      <w:r>
        <w:rPr>
          <w:sz w:val="28"/>
          <w:szCs w:val="28"/>
        </w:rPr>
        <w:t xml:space="preserve">(озеро) без омуля и омуля без </w:t>
      </w:r>
      <w:r>
        <w:rPr>
          <w:b/>
          <w:i/>
          <w:sz w:val="28"/>
          <w:szCs w:val="28"/>
        </w:rPr>
        <w:t>Байкала</w:t>
      </w:r>
      <w:r>
        <w:rPr>
          <w:sz w:val="28"/>
          <w:szCs w:val="28"/>
        </w:rPr>
        <w:t>(озеро).</w:t>
      </w:r>
    </w:p>
    <w:p>
      <w:pPr>
        <w:pStyle w:val="Normal"/>
        <w:rPr/>
      </w:pPr>
      <w:r>
        <w:rPr>
          <w:sz w:val="28"/>
          <w:szCs w:val="28"/>
        </w:rPr>
        <w:t xml:space="preserve">е.Река </w:t>
      </w:r>
      <w:r>
        <w:rPr>
          <w:b/>
          <w:i/>
          <w:sz w:val="28"/>
          <w:szCs w:val="28"/>
        </w:rPr>
        <w:t>Волга</w:t>
      </w:r>
      <w:r>
        <w:rPr>
          <w:sz w:val="28"/>
          <w:szCs w:val="28"/>
        </w:rPr>
        <w:t xml:space="preserve"> - всем рекам мать.</w:t>
      </w:r>
    </w:p>
    <w:p>
      <w:pPr>
        <w:pStyle w:val="Normal"/>
        <w:rPr/>
      </w:pPr>
      <w:r>
        <w:rPr>
          <w:sz w:val="28"/>
          <w:szCs w:val="28"/>
        </w:rPr>
        <w:t xml:space="preserve">ж.Ехал в город Казань, а приехал в город </w:t>
      </w:r>
      <w:r>
        <w:rPr>
          <w:b/>
          <w:i/>
          <w:sz w:val="28"/>
          <w:szCs w:val="28"/>
        </w:rPr>
        <w:t>Рязань</w:t>
      </w:r>
      <w:r>
        <w:rPr>
          <w:sz w:val="28"/>
          <w:szCs w:val="28"/>
        </w:rPr>
        <w:t>…</w:t>
      </w:r>
    </w:p>
    <w:p>
      <w:pPr>
        <w:pStyle w:val="Normal"/>
        <w:rPr/>
      </w:pPr>
      <w:r>
        <w:rPr>
          <w:sz w:val="28"/>
          <w:szCs w:val="28"/>
        </w:rPr>
        <w:t xml:space="preserve">з.На </w:t>
      </w:r>
      <w:r>
        <w:rPr>
          <w:b/>
          <w:i/>
          <w:sz w:val="28"/>
          <w:szCs w:val="28"/>
        </w:rPr>
        <w:t xml:space="preserve">Руси </w:t>
      </w:r>
      <w:r>
        <w:rPr>
          <w:sz w:val="28"/>
          <w:szCs w:val="28"/>
        </w:rPr>
        <w:t>(страна) не все караси – есть и ерши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>Задача 1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111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е элементы оцени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ица во времени 8-0=8 час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ондоне на момент вылета из Пекина  20-8=12 часов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лет будет в Лондоне 12+9=21 час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дача 2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111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рные элементы оценива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пункт В расположен восточне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в пункте В выпадает больше осад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к. в пункте В меньше годовая амплитуда температу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ом поясе -морской клима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б,2а,3в -  15 балл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,  в, д , е,  ж, з  -  12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еография 2012-2013 уч. год  </w:t>
      </w:r>
      <w:r>
        <w:rPr>
          <w:b/>
          <w:sz w:val="28"/>
          <w:szCs w:val="28"/>
        </w:rPr>
        <w:t>Ответы 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 баллов: 100 бал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асть 1 – </w:t>
      </w:r>
      <w:r>
        <w:rPr>
          <w:b/>
          <w:bCs/>
          <w:sz w:val="28"/>
          <w:szCs w:val="28"/>
          <w:u w:val="single"/>
        </w:rPr>
        <w:t>14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За каждый правильный ответ 2 балл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асть 2 – </w:t>
      </w:r>
      <w:r>
        <w:rPr>
          <w:b/>
          <w:bCs/>
          <w:sz w:val="28"/>
          <w:szCs w:val="28"/>
          <w:u w:val="single"/>
        </w:rPr>
        <w:t>46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БГАВ (8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АБ (3 балл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раснодарский (5 баллов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Список:</w:t>
      </w:r>
      <w:r>
        <w:rPr>
          <w:sz w:val="28"/>
          <w:szCs w:val="28"/>
        </w:rPr>
        <w:t xml:space="preserve"> Абакан, Баскунчак, Витим, Зея, Иртыш, Колыма, Лена, Малоземельская  тундра, Нарьян-Мар, Саян, Уссури, Хибины, Чудское,  Якутск, Колымская низм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ппы: </w:t>
      </w:r>
      <w:r>
        <w:rPr>
          <w:sz w:val="28"/>
          <w:szCs w:val="28"/>
        </w:rPr>
        <w:t>1. Горы – Саян, Хиб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Равнины – Малоземельская тундра, Колымская низм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. реки – Витим, Зея, Иртыш, Колыма, Лена, Усс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. озера – Баскунчак, Чу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. города – Абакан, Нарьян-Мар, Якут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0 баллов: по 1- за правильное размещение в  список и по 1- за правильное размещение в групп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асть 3</w: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40 бал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Губы: Онежская, Двинская, Мезенская, Кандалакшская, Чешская,  Байдарацкая, Обская, Тазовская, Гдынская, Пенжинская, Янская, Тауйская, Уд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ы: Святой Нос, Канин Нос, Болванский Нос, Белужий 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и: Ус, У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1 баллу за правильный ответ, итого:  </w:t>
      </w:r>
      <w:r>
        <w:rPr>
          <w:b/>
          <w:bCs/>
          <w:sz w:val="28"/>
          <w:szCs w:val="28"/>
        </w:rPr>
        <w:t>19 балл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Река Енисей (3б), вниз по течению везут медно-никелевый концентрат из Норильска(3б), вверх по течению везут товары народного потребления(3б). </w:t>
      </w:r>
      <w:r>
        <w:rPr>
          <w:b/>
          <w:bCs/>
          <w:i/>
          <w:iCs/>
          <w:sz w:val="28"/>
          <w:szCs w:val="28"/>
        </w:rPr>
        <w:t>Итого: 9 балл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Народ- татары(3б) , религия – ислам(3б) , основной район проживания- Татарстан(Поволжье)(3б), языковая семья – тюркская(3б). </w:t>
      </w:r>
      <w:r>
        <w:rPr>
          <w:b/>
          <w:bCs/>
          <w:i/>
          <w:iCs/>
          <w:sz w:val="28"/>
          <w:szCs w:val="28"/>
        </w:rPr>
        <w:t>Итого 12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ография 2012-2013 уч. год  Ответы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 баллов: 100 балл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:  к 1 части – </w:t>
      </w:r>
      <w:r>
        <w:rPr>
          <w:b/>
          <w:bCs/>
          <w:sz w:val="28"/>
          <w:szCs w:val="28"/>
        </w:rPr>
        <w:t>18 баллов (по 2 за вопрос)</w:t>
      </w:r>
    </w:p>
    <w:tbl>
      <w:tblPr>
        <w:tblW w:w="4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60"/>
        <w:gridCol w:w="360"/>
        <w:gridCol w:w="236"/>
        <w:gridCol w:w="327"/>
        <w:gridCol w:w="327"/>
        <w:gridCol w:w="327"/>
        <w:gridCol w:w="327"/>
        <w:gridCol w:w="327"/>
        <w:gridCol w:w="540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прос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 часть. Максимальная сумма баллов - 82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-1. курды (3 б.)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ирия, Ирак, Иран, Турция (по 1 б. за страну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урдистан (3 б.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ое количество баллов - 10</w:t>
      </w:r>
    </w:p>
    <w:p>
      <w:pPr>
        <w:pStyle w:val="Normal"/>
        <w:jc w:val="both"/>
        <w:rPr/>
      </w:pPr>
      <w:r>
        <w:rPr>
          <w:sz w:val="28"/>
          <w:szCs w:val="28"/>
        </w:rPr>
        <w:t>2-2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стония. Таллин. Тарту (Дерпт, Юрьев). Уральская (Уральско-Юкагирская) семья  </w:t>
      </w:r>
      <w:r>
        <w:rPr>
          <w:iCs/>
          <w:sz w:val="28"/>
          <w:szCs w:val="28"/>
        </w:rPr>
        <w:t>По 2 б. за ответ.</w:t>
      </w:r>
    </w:p>
    <w:p>
      <w:pPr>
        <w:pStyle w:val="ListParagraph"/>
        <w:rPr>
          <w:rFonts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</w:rPr>
        <w:t xml:space="preserve">Максимальное количество – 10 </w:t>
      </w:r>
    </w:p>
    <w:p>
      <w:pPr>
        <w:pStyle w:val="TextBody"/>
        <w:rPr/>
      </w:pPr>
      <w:r>
        <w:rPr>
          <w:iCs/>
          <w:sz w:val="28"/>
          <w:szCs w:val="28"/>
          <w:lang w:val="ru-RU"/>
        </w:rPr>
        <w:t>2-</w:t>
      </w:r>
      <w:r>
        <w:rPr>
          <w:iCs/>
          <w:sz w:val="28"/>
          <w:szCs w:val="28"/>
        </w:rPr>
        <w:t>3. Республика Башкирия. Уфа. Уральские горы. Белая, приток Камы. Башкиры. Татары. Салават Юлаев. Салават. Урало-Поволжская/Волго-Уральская. (по 1 б. за вопрос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ое количество баллов - 1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2-4. Заполните пропуски в текстах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вропейское государство Исландия расположено на одноименном гористом острове. Береговая линия изрезана глубокими заливами. Площадь – 103 тыс. кв. км. Бедна природными ресурсами, за исключением морских. Главное богатство – гидро- и геотермальная энергия. Основу экономики составляют туризм, рыболовство. Столица –Рейкъяви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Эта страна, граничащая с Россией, получила независимость в 1918 г. Сейчас в Финляндии доход на душу населения – один из самых высоких в Европе. Треть своих готовых изделий страна экспортирует. Известна своими лесными ресурсами, успехами в зимних видах спорта. Столица Хельсинки расположена в центральной части северного побережья Финского залива на скалистом полуострове Эстнес, прикрытом с моря группой шхе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о 2 б. за каждую правильную вставк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ое количество баллов - 1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2-5. Тувинцы. (2 б.). Буддизм. (2 б.) Алтайская семья (1 б.), Монгольская группа (1 б.). 1944 г (2 б.). Республика Тува (Тыва) (1 б.). Кызыл (1 б.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ксимальное количество баллов – 10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2-6.</w:t>
      </w:r>
      <w:r>
        <w:rPr>
          <w:sz w:val="28"/>
          <w:szCs w:val="28"/>
        </w:rPr>
        <w:t xml:space="preserve"> 1г 2д 3в 4б 5а 6з 7е 8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- 32 балла (по 4 баллов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География 2012-2013 уч. год  Ответы 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количество  баллов: 100 баллов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– </w:t>
      </w: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3; б-1; в-4; г-5; д-2. </w:t>
      </w:r>
      <w:r>
        <w:rPr>
          <w:rFonts w:cs="Times New Roman" w:ascii="Times New Roman" w:hAnsi="Times New Roman"/>
          <w:i/>
          <w:iCs/>
          <w:sz w:val="28"/>
          <w:szCs w:val="28"/>
        </w:rPr>
        <w:t>– 5 балл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гизия, Мали, Чехия, Замбия, Монголия. </w:t>
      </w:r>
      <w:r>
        <w:rPr>
          <w:rFonts w:cs="Times New Roman" w:ascii="Times New Roman" w:hAnsi="Times New Roman"/>
          <w:i/>
          <w:iCs/>
          <w:sz w:val="28"/>
          <w:szCs w:val="28"/>
        </w:rPr>
        <w:t>– 5 балл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– </w:t>
      </w: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– </w:t>
      </w: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– </w:t>
      </w: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– </w:t>
      </w:r>
      <w:r>
        <w:rPr>
          <w:rFonts w:cs="Times New Roman" w:ascii="Times New Roman" w:hAnsi="Times New Roman"/>
          <w:i/>
          <w:iCs/>
          <w:sz w:val="28"/>
          <w:szCs w:val="28"/>
        </w:rPr>
        <w:t>2 балла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Б;  2-В;  3-Г;  4-А. – </w:t>
      </w: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В;  2-Г;  3-Б;  4-А. – </w:t>
      </w:r>
      <w:r>
        <w:rPr>
          <w:rFonts w:cs="Times New Roman" w:ascii="Times New Roman" w:hAnsi="Times New Roman"/>
          <w:i/>
          <w:iCs/>
          <w:sz w:val="28"/>
          <w:szCs w:val="28"/>
        </w:rPr>
        <w:t>5 балл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-в Хоккайдо;  моря Японское и Охотское; течение Куросио; город Саппоро </w:t>
      </w:r>
      <w:r>
        <w:rPr>
          <w:rFonts w:cs="Times New Roman" w:ascii="Times New Roman" w:hAnsi="Times New Roman"/>
          <w:i/>
          <w:iCs/>
          <w:sz w:val="28"/>
          <w:szCs w:val="28"/>
        </w:rPr>
        <w:t>– 10 балл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рженцы ислама не едят свинину из-за религиозных ограничений, поэтому ее нельзя встретить в странах Юго-Западной Азии, Северной Африки, Пакистане и др.мусульманских странах. Рис реже можно увидеть на столах жителей в Северной, Центральной Европе. Для хорошего урожая яблок необходимо наличие в течение года холодного периода, поэтому их не выращивают в тропических и экваториальных районах мира.- </w:t>
      </w:r>
      <w:r>
        <w:rPr>
          <w:rFonts w:cs="Times New Roman" w:ascii="Times New Roman" w:hAnsi="Times New Roman"/>
          <w:i/>
          <w:iCs/>
          <w:sz w:val="28"/>
          <w:szCs w:val="28"/>
        </w:rPr>
        <w:t>15 балл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тамбул; пролив Босфор; Византий, Царьград, Константинополь – </w:t>
      </w:r>
      <w:r>
        <w:rPr>
          <w:rFonts w:cs="Times New Roman" w:ascii="Times New Roman" w:hAnsi="Times New Roman"/>
          <w:i/>
          <w:iCs/>
          <w:sz w:val="28"/>
          <w:szCs w:val="28"/>
        </w:rPr>
        <w:t>15 балл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-4;  Б-3;  В-1;  Г-5;  Д-5 – </w:t>
      </w:r>
      <w:r>
        <w:rPr>
          <w:rFonts w:cs="Times New Roman" w:ascii="Times New Roman" w:hAnsi="Times New Roman"/>
          <w:i/>
          <w:iCs/>
          <w:sz w:val="28"/>
          <w:szCs w:val="28"/>
        </w:rPr>
        <w:t>15 балл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15 баллов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има на Алтае суровая, поскольку на этот район распространяется влияние Азиатского максимума (5 баллов)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вязи с нисходящими потоками воздуха преобладает солнечная погода. Однако барьерная роль гор проявляется достаточно сильно, поэтому зимних осадков довольно много(5 баллов);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Холодный воздух скатывается вниз, застаиваясь в отрицательных формах рельефа он создает температурные инверсии (5 баллов)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ndale Sans UI;Arial Unicode MS" w:cs="Tahoma"/>
      <w:color w:val="auto"/>
      <w:kern w:val="2"/>
      <w:sz w:val="20"/>
      <w:szCs w:val="20"/>
      <w:lang w:val="de-DE" w:bidi="fa-IR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18:00Z</dcterms:created>
  <dc:creator>Оля</dc:creator>
  <dc:description/>
  <cp:keywords/>
  <dc:language>en-US</dc:language>
  <cp:lastModifiedBy>Людмила</cp:lastModifiedBy>
  <dcterms:modified xsi:type="dcterms:W3CDTF">2002-01-01T02:00:00Z</dcterms:modified>
  <cp:revision>11</cp:revision>
  <dc:subject/>
  <dc:title/>
</cp:coreProperties>
</file>