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о Районном « Фестивале проектов»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бучающихся общеобразовательных организаций Чкаловского района города Екатеринбурга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 организации и проведения райо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естиваля проектов» для обучающихся 1- 6 классов муниципальных общеобразовательных организаций Чкаловского района города Екатеринбурга (далее –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стиваль проводится в рамках Подпроекта «Одаренные дети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Координатором и организатором  Фестиваля является МБУ ИМЦ Чкаловского района города Екатеринбург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3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2.1. Фестиваль проводится с целью развития познавательных интересов, формирования навыков научно-исследовательской деятельности обучающихся </w:t>
      </w:r>
      <w:r>
        <w:rPr>
          <w:bCs/>
          <w:color w:val="000000"/>
          <w:spacing w:val="-3"/>
          <w:sz w:val="28"/>
          <w:szCs w:val="28"/>
        </w:rPr>
        <w:t>общеобразовательных организаций</w:t>
      </w:r>
      <w:r>
        <w:rPr>
          <w:sz w:val="28"/>
          <w:szCs w:val="28"/>
        </w:rPr>
        <w:t>, выявления и поддержки интеллектуально и творчески одаренных школьников в области научной, исследовательской, творческой и социально значимой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 Задачи: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и поддержка одаренных учащихся в проектн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</w:t>
      </w:r>
      <w:r>
        <w:rPr>
          <w:sz w:val="28"/>
          <w:szCs w:val="28"/>
          <w:lang w:eastAsia="en-US"/>
        </w:rPr>
        <w:t>активизация познавательной, интеллектуальной и творческой инициативы учащих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</w:t>
      </w:r>
      <w:r>
        <w:rPr>
          <w:sz w:val="28"/>
          <w:szCs w:val="28"/>
          <w:lang w:eastAsia="en-US"/>
        </w:rPr>
        <w:t>вовлечение учащихся в индивидуальную познавательную, социально–коммуникативную, исследовательскую, деятельность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cs="Symbol" w:ascii="Symbol" w:hAnsi="Symbol"/>
          <w:sz w:val="28"/>
          <w:szCs w:val="28"/>
          <w:lang w:eastAsia="en-US"/>
        </w:rPr>
        <w:t></w:t>
      </w:r>
      <w:r>
        <w:rPr>
          <w:sz w:val="28"/>
          <w:szCs w:val="28"/>
          <w:lang w:eastAsia="en-US"/>
        </w:rPr>
        <w:t>распространение эффективных педагогических практик организации результативной познавательной, исследовательской, деятельности уча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организации и порядок проведения Фестива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принимают участие обучающиеся 1 - 6 классов муниципальных общеобразовательных организаций Чкаловского района города Екатеринбурга. В Фестивале принимают участие обучающиеся, создавшие индивидуальные проекты, а также обучающиеся, выполнившие групповые работы (авторские коллективы - </w:t>
      </w:r>
      <w:r>
        <w:rPr>
          <w:sz w:val="28"/>
          <w:szCs w:val="28"/>
          <w:u w:val="single"/>
        </w:rPr>
        <w:t>не более трех человек</w:t>
      </w:r>
      <w:r>
        <w:rPr>
          <w:sz w:val="28"/>
          <w:szCs w:val="28"/>
        </w:rPr>
        <w:t xml:space="preserve">). При предоставлении групповой (коллективной) работы в проекте должен быть отражен вклад каждого участника в исследование на этапах сбора, обработки и интерпретации материал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 1-2 классы; 3-4 классы; 5-6 клас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а проведения Фестивал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естиваль состоит из трёх последовательно проводимых этап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– школьный (отборочный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 - районный (заочный этап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– районный (дистанционны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3. В школьном этапе Фестиваля могут представлять работы все желающие из числа обучающихся 1 - 6 классов муниципальных общеобразовательных организаций Чкаловского района города Екатеринбур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Сроки организации и проведения школьного этапа утверждаются приказами руководителей общеобразовательных </w:t>
      </w:r>
      <w:r>
        <w:rPr>
          <w:color w:val="000000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5. Проведение школьного этапа Фестиваля регламентируется Положениями, разработанными общеобразовательными организациями, районного этапа Фестиваля – МБУ ИМЦ Чкаловского района. Школьный и районный этапы Фестиваля проводятся в соответствии с направлениями, указанными в п. 3.6.настоящего положения; оценивание проектов проводится в соответствии с критериями, представленными в данном положении. Участниками районного этапа Фестиваля являются победители и призеры предыдущего этап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Сроки организации и проведения Фестивал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декабрь – январь 2020 - 2021 года – школьный отборочный этап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8 по 12 февраля   2021 г. – (заочный этап) предоставление образовательными организациями Чкаловского района в МБУ ИМЦ Чкаловского района пакета конкурсных материалов, включающего: заявку ОО на участие в районном этапе Фестиваля 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  (с печатью и подписью директора) и электронном виде  (Приложение № 1) на электронную почту ИМЦ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m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проекты участников в электронном виде, на электронную почту ИМЦ, оформленные в соответствии с требованиями к проектам (</w:t>
      </w:r>
      <w:r>
        <w:rPr>
          <w:bCs/>
          <w:sz w:val="28"/>
          <w:szCs w:val="28"/>
        </w:rPr>
        <w:t>Приложения № 2, 3)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отправки видеоматериалов (защита проектов в электронном виде, презентация проекта не более 5-7 минут) на электронную почту ИМЦ с 16 по 18 февраля  2021г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 xml:space="preserve">Экспертиза (работа жюри) – 19-20 февраля 2021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8"/>
          <w:szCs w:val="28"/>
        </w:rPr>
        <w:t xml:space="preserve">Подведение итогов – 25 февраля 2021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К участию в районном  (дистанционном )  этапе допускаются не более 5 работ от одного муниципального общеобразовательного учреждения, прошедших предварительный отбор в школьном этап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идеофайл подписать следующим образом:</w:t>
      </w:r>
      <w:r>
        <w:rPr>
          <w:b/>
          <w:bCs/>
          <w:i/>
          <w:color w:val="000000"/>
          <w:sz w:val="28"/>
          <w:szCs w:val="28"/>
        </w:rPr>
        <w:t xml:space="preserve"> класс_школа_фамилия имя участника. </w:t>
      </w:r>
      <w:r>
        <w:rPr>
          <w:bCs/>
          <w:color w:val="000000"/>
          <w:sz w:val="28"/>
          <w:szCs w:val="28"/>
        </w:rPr>
        <w:t xml:space="preserve">Например, </w:t>
      </w:r>
      <w:r>
        <w:rPr>
          <w:b/>
          <w:bCs/>
          <w:i/>
          <w:color w:val="000000"/>
          <w:sz w:val="28"/>
          <w:szCs w:val="28"/>
        </w:rPr>
        <w:t>4_120_Иванова Маша.</w:t>
      </w:r>
      <w:r>
        <w:rPr>
          <w:b/>
          <w:bCs/>
          <w:i/>
          <w:color w:val="000000"/>
          <w:sz w:val="28"/>
          <w:szCs w:val="28"/>
          <w:lang w:val="en-US"/>
        </w:rPr>
        <w:t>mp</w:t>
      </w:r>
      <w:r>
        <w:rPr>
          <w:b/>
          <w:bCs/>
          <w:i/>
          <w:color w:val="000000"/>
          <w:sz w:val="28"/>
          <w:szCs w:val="28"/>
        </w:rPr>
        <w:t xml:space="preserve">4 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д началом защитного слова  участнику необходимо </w:t>
        <w:br/>
        <w:t xml:space="preserve"> представиться – полностью назвать фамилию, имя, класс, номер образовательной организации; назвать тему своего проекта.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3.8. Организатор оставляет за собой право по окончанию сроков подачи заявки на участие в Фестивале увеличить квоты участия от одной общеобразовательной организации за счет неиспользованных квот; 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3.9. Количество и тематика секций очного тура районного этапа Фестиваля определяется Оргкомитетом на основе содержания и количества поступивших работ в каждом направлении. В случае недостаточного количества работ направления могут быть объединены в одной секции, если работ будет большое количество, секции могут быть разделены на несколько частей. Итоговый перечень секций определяется Оргкомитетом и размещается на сайте МБОУ ИМЦ  </w:t>
      </w:r>
      <w:hyperlink r:id="rId3">
        <w:r>
          <w:rPr>
            <w:rStyle w:val="InternetLink"/>
            <w:color w:val="000000"/>
            <w:lang w:val="en-US"/>
          </w:rPr>
          <w:t>im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h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не позднее 15 февраля 2021 г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став участников секций очного (дистанционного)  тура районного этапа Фестиваля утверждается </w:t>
      </w:r>
      <w:r>
        <w:rPr>
          <w:bCs/>
          <w:sz w:val="28"/>
          <w:szCs w:val="28"/>
        </w:rPr>
        <w:t>приказом Оргкомитета и размещается</w:t>
      </w:r>
      <w:r>
        <w:rPr>
          <w:sz w:val="28"/>
          <w:szCs w:val="28"/>
        </w:rPr>
        <w:t xml:space="preserve"> на сайте Организатора не позднее 3 рабочих дней после завершения приема заявок. Участники обязаны самостоятельно ознакомиться с размещенной информаци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D0D0D"/>
          <w:sz w:val="28"/>
          <w:szCs w:val="28"/>
        </w:rPr>
        <w:t>3.10. По результатам очного (дистанционного)  тура районного этапа Фестиваля победителям  и призерам  будут даны рекомендации для дальнейшего участия в муниципальных конкурсах города Екатеринбур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D0D0D"/>
          <w:sz w:val="28"/>
          <w:szCs w:val="28"/>
        </w:rPr>
        <w:t xml:space="preserve">3.11. Принимая участие в Фестивале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,  а также размещение видео и фоторепортажа с участием обучающегос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D0D0D"/>
          <w:sz w:val="28"/>
          <w:szCs w:val="28"/>
        </w:rPr>
        <w:t>3.12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Направления исследований и требования к содержанию проектов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1. Для участия в Фестивале принимаются следующие виды проект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информационные (реферативного характера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исследовательски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творчески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кладны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циальны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color w:val="0070C0"/>
          <w:sz w:val="28"/>
          <w:szCs w:val="28"/>
        </w:rPr>
        <w:t xml:space="preserve">    </w:t>
      </w:r>
      <w:r>
        <w:rPr>
          <w:sz w:val="28"/>
          <w:szCs w:val="28"/>
        </w:rPr>
        <w:t>-краеведческ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инженерно-конструкторски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2. Тематика проектов призва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, социокультурного и гуманитарного характера. Разработка проекта на основе заказа органов местного самоуправления, общественности усиливает значимость проекта. Проект должен способствовать развитию интеллектуального и творческого потенциала обучающегося, формированию навыков самостоятельной исследов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4.3. Проекты должны быть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Проект должен содержать практический раздел, основанный на собственных исследованиях ав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4.5. Направления Фестивал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сторико-краеведческое (Урал - опорный край державы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екоративно- прикладное (Творим сам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Естественнонаучное (Мир вокруг нас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Эколого-биологическое (Охрана природы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циокультурное (Мир, в котором мы живём)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тематическое (Математика вокруг нас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Лингвистическое (Язык и его использование в реч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оведческое (Мир любимых книг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ультурологическое, искусствоведческое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ехническое творчество (в том числе с использованием Лего- технологий, робототехники, компьютерных технологий)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нформационные технолог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доровьесбережение (Здоровый образ жизни). 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Критерии оценки проектов</w:t>
      </w:r>
    </w:p>
    <w:p>
      <w:pPr>
        <w:pStyle w:val="1"/>
        <w:tabs>
          <w:tab w:val="clear" w:pos="708"/>
          <w:tab w:val="left" w:pos="108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5.1. Оценка работ осуществляется в соответствии со следующими критериями.</w:t>
      </w:r>
    </w:p>
    <w:p>
      <w:pPr>
        <w:pStyle w:val="Style16"/>
        <w:shd w:fill="FFFFFF" w:val="clear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актуальность;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труктурированность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основание проблемы (теоретическая освещенность проблемы)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информационная компетентность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соответствие практической и теоретических частей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>- результативность исследова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>- соответствие требованиям к оформлен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ые (в соответствии с видом проекта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выступления на очном (дистанционном ) туре районного этапа Фестиваля докладчику предоставляется до 7 минут ( продолжительность видеосюжета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3. Критерии оценки </w:t>
      </w:r>
      <w:r>
        <w:rPr>
          <w:rFonts w:eastAsia="Times New Roman"/>
          <w:sz w:val="28"/>
          <w:szCs w:val="28"/>
        </w:rPr>
        <w:t>защиты проекта на</w:t>
      </w:r>
      <w:r>
        <w:rPr>
          <w:rFonts w:eastAsia="Times New Roman"/>
          <w:color w:val="000000"/>
          <w:sz w:val="28"/>
          <w:szCs w:val="28"/>
        </w:rPr>
        <w:t xml:space="preserve"> очном (дистанционном) туре </w:t>
      </w:r>
      <w:r>
        <w:rPr>
          <w:rFonts w:eastAsia="Times New Roman"/>
          <w:sz w:val="28"/>
          <w:szCs w:val="28"/>
        </w:rPr>
        <w:t>Фестивал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>- содержательная сторона выступления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чевое оформление выступл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</w:t>
      </w:r>
      <w:r>
        <w:rPr>
          <w:rFonts w:eastAsia="Times New Roman"/>
          <w:color w:val="000000"/>
          <w:sz w:val="28"/>
          <w:szCs w:val="28"/>
        </w:rPr>
        <w:t>ффективность выступл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чество презентации, иных медиа продукт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rFonts w:eastAsia="Times New Roman"/>
          <w:b/>
          <w:sz w:val="28"/>
          <w:szCs w:val="28"/>
          <w:u w:val="single"/>
        </w:rPr>
        <w:t>КАЧЕСТВО ВИДЕОСЪЕМКИ НЕ ОЦЕНИВАЕТС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5.4. Содержание критериев, шкала оценивания, максимальное количество баллов за </w:t>
      </w:r>
      <w:r>
        <w:rPr>
          <w:sz w:val="28"/>
          <w:szCs w:val="28"/>
        </w:rPr>
        <w:t>районный этап Фестиваля</w:t>
      </w:r>
      <w:r>
        <w:rPr>
          <w:bCs/>
          <w:color w:val="000000"/>
          <w:sz w:val="28"/>
          <w:szCs w:val="28"/>
        </w:rPr>
        <w:t xml:space="preserve"> приведены в Приложении № 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sz w:val="28"/>
          <w:szCs w:val="28"/>
          <w:lang w:eastAsia="en-US"/>
        </w:rPr>
        <w:t>6. Оргкомитет и жюри Фестива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1. Оргкомитет является основным координирующим органом по подготовке и проведению Фестива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6.2. В состав Оргкомитета входят специалисты МБУ ИМЦ Чкаловского района, педагоги образовательных учреждений Чкаловского  района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6.3. Оргкомитет: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разрабатывает и ведет необходимую документацию по организации и проведению Фестиваля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формирует состав жюри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оказывает необходимую организационную и методическую поддержку образовательных организаций, участвующих в Фестивале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организует подведение итогов Фестиваля и награждение победителей и призеров;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информирует участников, общественность о порядке проведения, программе и результатах Фестивал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rFonts w:cs="Symbol" w:ascii="Symbol" w:hAnsi="Symbol"/>
          <w:sz w:val="28"/>
          <w:szCs w:val="28"/>
          <w:lang w:eastAsia="en-US"/>
        </w:rPr>
        <w:t></w:t>
      </w:r>
      <w:r>
        <w:rPr>
          <w:sz w:val="28"/>
          <w:szCs w:val="28"/>
          <w:lang w:eastAsia="en-US"/>
        </w:rPr>
        <w:t>предоставляет аналитические материалы по итогам Фестиваля Координатор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Члены Оркомитета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Шеина Мария Алексеевна – директор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 Склюева Ирина Васильевна – заместитель директора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  Пайвина Любовь Витальевна -методист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4. Гамаюнова Ирина Анатольевна - методист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5.  Бачурина Светлана Николаевна - методист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6. Данилова Ольга Александровна - методист МБОУ ИМЦ Чка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7. Малочкина Наталья Семёновна - методист МБОУ ИМЦ Чкаловского район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одведение итогов и награждение победителей и призе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1. Персональный состав победителей районного этапа Фестиваля утверждается приказом МБУ ИМЦ Чкаловского района города Екатеринбурга и публикуется на сай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районного этапа фестиваля (1, 2, 3 место) определяются в каждом виде проектов по результатам работы секций, награждаются дипломами МБУ ИМЦ Чкаловского района г.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, подготовившие победителей Фестивал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4.   Возможно присуждение участникам очного( дистанционного)  этапа Фестиваля отдельных номинаций по согласованному решению Оргкомитета и жюр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аторское искусство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уверенность и находчивость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удивительные иде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сследовательское мастерство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оплощение творческого замысла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актуальность исслед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7.5. Каждому участнику очного тура вручается сертификат участника Фестива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к Положению</w:t>
            </w:r>
          </w:p>
        </w:tc>
      </w:tr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left="54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районном этапе 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стиваля проектов» для  обучающихся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общеобразовательных организаций</w:t>
            </w:r>
            <w:r>
              <w:rPr>
                <w:sz w:val="28"/>
                <w:szCs w:val="28"/>
              </w:rPr>
              <w:t xml:space="preserve"> Чкаловского района города Екатеринбурга в 2020-2021 учебном году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1276"/>
              <w:gridCol w:w="1134"/>
              <w:gridCol w:w="992"/>
              <w:gridCol w:w="1276"/>
              <w:gridCol w:w="1134"/>
              <w:gridCol w:w="184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астни-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-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роект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прав-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работ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руководите-ля (полность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54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заявки: ФИО, должность, контактный телефон.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Требования к оформлению проектов </w:t>
      </w:r>
      <w:r>
        <w:rPr>
          <w:rFonts w:eastAsia="Times New Roman"/>
          <w:color w:val="000000"/>
          <w:spacing w:val="-3"/>
          <w:sz w:val="28"/>
          <w:szCs w:val="28"/>
        </w:rPr>
        <w:t>«Фестиваля проектов» для  обучающихся общеобразовательных организаций Чкаловского района города Екатеринбурга</w:t>
      </w:r>
      <w:r>
        <w:rPr>
          <w:rFonts w:eastAsia="Times New Roman"/>
          <w:sz w:val="28"/>
          <w:szCs w:val="28"/>
        </w:rPr>
        <w:t xml:space="preserve"> в 2020-2021 учебном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8080" w:leader="none"/>
          <w:tab w:val="left" w:pos="8505" w:leader="none"/>
        </w:tabs>
        <w:autoSpaceDE w:val="false"/>
        <w:ind w:left="0"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едставленный к очной (дистанционной) защите проект должен содержать: титульный лист, оглавление, введение, основную часть, заключение, список использованных источников и литературы, приложения (по желанию автора(ов)).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является первой страницей работы. Титульный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ст не нумеруется и содержит: тематическое направление работы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сследования) в соответствии с пунктом 4.1 данного положения, тему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, сведения об авторе (ФИО, класс, наименование образовательной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 соответствии с Уставом, населенный пункт), сведения 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м руководителе (ФИО, ученая степень и звание, должность, место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), место и год проведения Фестиваля (Приложение № 3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080" w:leader="none"/>
          <w:tab w:val="left" w:pos="8505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оглавление включаются основные заголовки проекта и соответствующие номера страниц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080" w:leader="none"/>
          <w:tab w:val="left" w:pos="8505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ведение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проекта в решение избранной проблем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сновная часть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оект может содержать приложения с иллюстративным материалом (рисунки, схемы, карты, таблицы, фотографии и т.п.), которые должны быть связаны с основным содержанием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екст работы печатается в MSWord на одной стороне белой бума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та А4 через 1,5 интервала. Шрифт – Times New Roman, не курси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 14. Размеры полей: сверху и снизу – 20 мм, слева – 30 мм, справа –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м. Красная строка (абзац) – 10 мм (5 знаков). Нумерация стран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ится в правом нижнем углу, начиная с введения. Объем работы –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15 страниц машинописного текста, не считая титульного лист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главления. Приложения должны быть пронумерованы и озаглавлены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е работы на них должны содержаться ссыл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к материалам, предоставляемым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</w:rPr>
        <w:t xml:space="preserve">очный тур районного этапа </w:t>
      </w:r>
      <w:r>
        <w:rPr>
          <w:rFonts w:eastAsia="Times New Roman"/>
          <w:color w:val="000000"/>
          <w:spacing w:val="-3"/>
          <w:sz w:val="28"/>
          <w:szCs w:val="28"/>
        </w:rPr>
        <w:t>«Фестиваля проектов» для  обучающихся общеобразовательных организаций Чкаловского района города Екатеринбурга</w:t>
      </w:r>
      <w:r>
        <w:rPr>
          <w:rFonts w:eastAsia="Times New Roman"/>
          <w:sz w:val="28"/>
          <w:szCs w:val="28"/>
        </w:rPr>
        <w:t xml:space="preserve"> в 2020-2021 учебном году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rFonts w:eastAsia="Times New Roman"/>
          <w:sz w:val="28"/>
          <w:szCs w:val="28"/>
        </w:rPr>
        <w:t>При выступлении на очном туре Фестиваля  участники могут использовать мультимедийные материалы в форматах презентации PowerPoint и/или видео (avi).</w:t>
      </w:r>
    </w:p>
    <w:p>
      <w:pPr>
        <w:pStyle w:val="Normal"/>
        <w:ind w:right="-82" w:firstLine="720"/>
        <w:jc w:val="both"/>
        <w:rPr/>
      </w:pPr>
      <w:r>
        <w:rPr>
          <w:rFonts w:eastAsia="Times New Roman"/>
          <w:sz w:val="28"/>
          <w:szCs w:val="28"/>
        </w:rPr>
        <w:t xml:space="preserve">Общая продолжительность просмотра материалов не должна превышать 7 минут, включая речь докладчика. </w:t>
      </w:r>
    </w:p>
    <w:p>
      <w:pPr>
        <w:pStyle w:val="Normal"/>
        <w:ind w:right="-82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мультимедийных материалов допускается использование фрагментов видео и аудио, защищенных авторским правом, с указанием правообладателя в титрах, на последнем слайде.</w:t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тратегический подпроект «Одаренные де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айонный « Фестиваль проектов»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Чкаловского района города Екатеринбург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напр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екция)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Исполнитель: ___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учащийся 2 класс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О (полное наименование)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Руководитель: 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г. Екатеринбург, 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sz w:val="28"/>
          <w:szCs w:val="28"/>
        </w:rPr>
        <w:t xml:space="preserve">Критерии оценивания проектных работ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очного тура </w:t>
      </w:r>
      <w:r>
        <w:rPr>
          <w:rFonts w:eastAsia="Times New Roman"/>
          <w:color w:val="000000"/>
          <w:spacing w:val="-3"/>
          <w:sz w:val="28"/>
          <w:szCs w:val="28"/>
        </w:rPr>
        <w:t>районного этапа «Фестиваля проектов» для  обучающихся общеобразовательных организаций Чкаловского района города Екатеринбурга</w:t>
      </w:r>
      <w:r>
        <w:rPr>
          <w:rFonts w:eastAsia="Times New Roman"/>
          <w:sz w:val="28"/>
          <w:szCs w:val="28"/>
        </w:rPr>
        <w:t xml:space="preserve"> в 2020-2021 учебном году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ный лист районного (очного) этап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Фестиваля проектов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*ИР–Исследовательская работ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р 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О _________ класс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ческое направление (секция)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: 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53"/>
        <w:gridCol w:w="161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Актуальность И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статочное обоснование актуальности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снование актуальности неполное (показана только общественная или только личностная значимость темы)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ктуальность не представлена в тексте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Структурированность И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лементы структуры ИР представлены в полном объеме, приложения соответствуют ИР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 все элементы структуры ИР представлены, приложения не соответствуют ИР (по качеству и количеству)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Большинство элементов структуры н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лены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боснование пробле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а представлена полно, ее значимость достаточно обоснована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а и ее значимость представлены неполно или  недостаточно обоснованы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ка проблемы и обоснование ее значимости  отсутствуют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Информационная компетентност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основе изученной информации сделаны выводы и обобщения, использованные в практической части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ов достаточно для раскрытия темы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минология корректна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уемая терминология недостаточна или н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ректна 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rFonts w:eastAsia="Times New Roman"/>
                <w:sz w:val="28"/>
                <w:szCs w:val="28"/>
              </w:rPr>
              <w:t xml:space="preserve"> Соответствие практической и теоретической частей;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часть ИР связана с теоретической 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ена на решение исследуемой пробле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часть ИР связана с теор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атриваемой проблемой (темой)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ая часть присутствует, но слабо связана с теоретической, незначительна по объему     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Корректность методов исследова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ные методы исследования соответствую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оретической части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ьные методы исследования некорректны, или  использованы нецелесообразно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ные методы исследования н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ьзованы или   некорректны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Результативность исследова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воды системны, обоснованы, соответствуют заявленной  проблеме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воды носят абстрактный или или частный характер, не охватывая проблему в полном объеме         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ыводы приведены, но слабо связаны с заявленной проблемой исследования        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Соответствие требованиям оформ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 требования к оформлению работы выдержаны в полном объеме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формлении работы допущены незнач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тупления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ебования к оформлению работы не выдержан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i/>
          <w:iCs/>
          <w:sz w:val="28"/>
          <w:szCs w:val="28"/>
          <w:lang w:eastAsia="en-US"/>
        </w:rPr>
        <w:t>Сумма баллов (макс. 16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 жюри __________________________________________________________________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подпись,фамилия, имя, отчество)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«_____»_____________ 20____ г.</w:t>
        <w:tab/>
        <w:tab/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ind w:left="1000" w:hanging="432"/>
      </w:pPr>
      <w:rPr>
        <w:b w:val="false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-chk@mail.ru" TargetMode="External"/><Relationship Id="rId3" Type="http://schemas.openxmlformats.org/officeDocument/2006/relationships/hyperlink" Target="mailto:ims-ch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8:00Z</dcterms:created>
  <dc:creator>Александр Чубич</dc:creator>
  <dc:description/>
  <cp:keywords/>
  <dc:language>en-US</dc:language>
  <cp:lastModifiedBy>User</cp:lastModifiedBy>
  <dcterms:modified xsi:type="dcterms:W3CDTF">2021-01-11T08:55:00Z</dcterms:modified>
  <cp:revision>4</cp:revision>
  <dc:subject/>
  <dc:title/>
</cp:coreProperties>
</file>