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на участие в итоговом собеседовании по русскому язык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Наименование документа, удостоверяющего личность_________________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;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  учитывающие состояние здоровья, особенности психофизического развития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163195</wp:posOffset>
                </wp:positionV>
                <wp:extent cx="5831205" cy="0"/>
                <wp:effectExtent l="0" t="5080" r="0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2.85pt" to="484.95pt,12.8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2"/>
          <w:szCs w:val="22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 Порядком проведения итогового собеседования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635</wp:posOffset>
                </wp:positionV>
                <wp:extent cx="1713865" cy="2349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0.05pt;mso-position-vertical-relative:text;margin-left:153.85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sectPr>
      <w:type w:val="nextPage"/>
      <w:pgSz w:w="11906" w:h="16838"/>
      <w:pgMar w:left="1418" w:right="567" w:gutter="0" w:header="0" w:top="2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Больных Полина Владимировна</dc:creator>
  <dc:description/>
  <cp:keywords/>
  <dc:language>en-US</dc:language>
  <cp:lastModifiedBy>oksi</cp:lastModifiedBy>
  <dcterms:modified xsi:type="dcterms:W3CDTF">2019-01-28T07:17:00Z</dcterms:modified>
  <cp:revision>7</cp:revision>
  <dc:subject/>
  <dc:title/>
</cp:coreProperties>
</file>