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Городском дистанционном конкурсе чтецов на итальянском языке 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Brav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ambini</w:t>
      </w:r>
      <w:r>
        <w:rPr>
          <w:bCs/>
          <w:sz w:val="28"/>
          <w:szCs w:val="28"/>
        </w:rPr>
        <w:t>!» для обучающихся 5-11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разовательных организаций города Екатеринбург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bCs/>
          <w:sz w:val="28"/>
          <w:szCs w:val="28"/>
        </w:rPr>
        <w:t>Городского дистанционного конкурса чтецов на итальянском языке «</w:t>
      </w:r>
      <w:r>
        <w:rPr>
          <w:bCs/>
          <w:sz w:val="28"/>
          <w:szCs w:val="28"/>
          <w:lang w:val="en-US"/>
        </w:rPr>
        <w:t>Brav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ambini</w:t>
      </w:r>
      <w:r>
        <w:rPr>
          <w:bCs/>
          <w:sz w:val="28"/>
          <w:szCs w:val="28"/>
        </w:rPr>
        <w:t>!» для обучающихся 5-11 классо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общеобразовательных организаций города Екатеринбурга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0/2021 учебном году.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я регламенти</w:t>
        <w:softHyphen/>
        <w:t xml:space="preserve">руется Федеральным законом </w:t>
      </w:r>
      <w:r>
        <w:rPr>
          <w:bCs/>
          <w:sz w:val="28"/>
          <w:szCs w:val="28"/>
        </w:rPr>
        <w:t>от 29.12.2012 № 273-ФЗ «Об образовании в Российской Федерации»</w:t>
      </w:r>
      <w:r>
        <w:rPr>
          <w:sz w:val="28"/>
          <w:szCs w:val="28"/>
        </w:rPr>
        <w:t xml:space="preserve">, Указом Президента РФ от 21.07.2020 № 474 «О национальных целях развития РФ на период до 2030 года», Постановлением Правительства Российской Федерации от 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2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2 годы, утвержденной Постановлением Администрации города Екатеринбурга от 31.10.2016 № 2166, нормативными актами Департамента образования Администрации города Екатеринбур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АУ ДО ГДТДиМ «Одаренность и технологии», муниципальных образовательных организаций, Положением о порядке организации городских мероприятий на базе муниципальных образовательных организаций в 2021/2022 учебном г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тором Мероприятия является МАУ ДО ГДТДиМ «Одаренность и технологии» (далее – Координатор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Мероприятия является МАОУ СОШ № 132 (далее – Организатор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форма заявки или ссылка для электронной регистрации, программа проведения, информация о составе жюри, состав участников и результаты каждого этапа и Мероприятия в целом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школа132.екатеринбург.рф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пециализированном разделе Мероприятия (далее – страница Мероприятия).</w:t>
      </w:r>
    </w:p>
    <w:p>
      <w:pPr>
        <w:pStyle w:val="Normal"/>
        <w:tabs>
          <w:tab w:val="clear" w:pos="709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Cs/>
          <w:sz w:val="28"/>
          <w:szCs w:val="28"/>
        </w:rPr>
        <w:t>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развития в муниципальном образовании «город Екатеринбург» комплекса условий для выявления, сопровождения и поддержки одаренных детей, реализации их личностного потенциала, социализации, профессионального самоопред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, интеллектуальной и творческой инициативы одаренных детей в освоении научных, технических знаний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</w:t>
      </w:r>
      <w:r>
        <w:rPr>
          <w:iCs/>
          <w:sz w:val="28"/>
          <w:szCs w:val="28"/>
        </w:rPr>
        <w:t>детей, одаренных в образовательных областях,</w:t>
      </w:r>
      <w:r>
        <w:rPr>
          <w:sz w:val="28"/>
          <w:szCs w:val="28"/>
        </w:rPr>
        <w:t xml:space="preserve"> в предметных областях, соответствующих направленности Мероприя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, социальная поддержка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ффективных педагогических практик организации результативной познавательной деятельности одарённых детей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sz w:val="28"/>
          <w:szCs w:val="28"/>
        </w:rPr>
        <w:t xml:space="preserve">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80" w:leader="none"/>
          <w:tab w:val="left" w:pos="1134" w:leader="none"/>
          <w:tab w:val="left" w:pos="1701" w:leader="none"/>
        </w:tabs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нгвистическая. Тематика Мероприятия: «Под солнцем Итали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один этап: 01-17.1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: 29.11-10.12.2021.</w:t>
      </w:r>
    </w:p>
    <w:p>
      <w:pPr>
        <w:pStyle w:val="Normal"/>
        <w:ind w:left="10" w:right="62" w:hanging="10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конкурсных работ: 29.11-10.1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(работа жюри): 11-16.1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18.1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, победителей и призеров: 21.12.202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ники Мероприятия: обучающиеся 5-11 классов муниципа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134" w:leader="none"/>
        </w:tabs>
        <w:suppressAutoHyphens w:val="true"/>
        <w:ind w:left="709" w:right="-3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>Возрастные группы участников: 5-7 класс; 8-9 класс; 10-11 клас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ия: </w:t>
      </w:r>
      <w:r>
        <w:rPr>
          <w:sz w:val="28"/>
          <w:szCs w:val="28"/>
          <w:shd w:fill="FFFFFF" w:val="clear"/>
        </w:rPr>
        <w:t>индивидуальна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ы участия от одной образовательной организации: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eastAsia="ar-SA"/>
        </w:rPr>
        <w:t xml:space="preserve">– </w:t>
      </w:r>
      <w:r>
        <w:rPr>
          <w:bCs/>
          <w:iCs/>
          <w:sz w:val="28"/>
          <w:szCs w:val="28"/>
          <w:lang w:eastAsia="ar-SA"/>
        </w:rPr>
        <w:t xml:space="preserve">неограниченное количество участник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дистанционно в один этап на базе Организ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по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Поэз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Проз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одержание Мероприя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видам деятельности с одаренными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ероприятия предлагается выполнить одно задание –  исполнить наизусть произведение любого итальянского автора в одной из номинаций «Поэзия» или «Проза». Исполнение записывается на виде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размещается участниками на любом видеохостинге, ссылка на просмотр направляется при подаче заявки. Видеоролики, требующие скачивания, жюри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выполняется участниками в соответствии с требованиями, установленными Организатором Мероприят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ние выступлений осуществляется в соответствии с критериями, установленными Организатором и указанными в настоящем положении (п. 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Оргкомитетом и жюри составляется рейтинг участников и формируется список победителей и призеров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словием участия в Мероприятии является подача заявок Организатору в установленные положением сроки (п. 10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ки на участие принимаются по ссылке, размещенной на странице Мероприятия в соответствии с Приложением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участников Мероприятия размещается на странице Мероприятия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8. 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</w:t>
      </w:r>
      <w:r>
        <w:rPr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9.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и порядок оценива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. 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 к исполнению произведений </w:t>
      </w:r>
      <w:r>
        <w:rPr>
          <w:spacing w:val="-6"/>
          <w:sz w:val="28"/>
          <w:szCs w:val="28"/>
        </w:rPr>
        <w:t xml:space="preserve"> (Приложение № 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видеоролика</w:t>
      </w:r>
      <w:r>
        <w:rPr>
          <w:spacing w:val="-6"/>
          <w:sz w:val="28"/>
          <w:szCs w:val="28"/>
        </w:rPr>
        <w:t xml:space="preserve"> (Приложение № 1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3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и жюри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1. Оргкомитет является основным координирующим органом по подготовке и проведению Мероприятия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остав Оргкомитета входят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3. Оргкомите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 состав жюри входят представители Организатора в количестве не более одной трети от общего состава. Остальные члены жюри – представители Банка экспертов городских мероприятий на базе образовательных организаций, профильных муниципальных образовательных и иных организаций.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Жюр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настоящим положение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ет победителей и призеров Мероприя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Мероприятия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частники Мероприятия награждаются сертификатами Организат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тификаты в электронном виде направляются на электронную почту, указанную в заявке, не позднее 10 рабочих дней после проведения Мероприят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бедители и призеры определяются по общей сумме баллов Мероприят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8. Победители и призеры в каждой возрастной категории Мероприятия определяются в день проведения Мероприят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9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0. Победители и призеры Мероприятия награждаются дипломами Организатора, могут быть поощрены призам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1.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нформация о победителях и призерах размещается на странице Мероприятия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пелляции по итога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ероприятия не предусмотрен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ценочные листы не выдаются. 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Style24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2 годы </w:t>
      </w:r>
      <w:r>
        <w:rPr>
          <w:sz w:val="28"/>
          <w:szCs w:val="28"/>
        </w:rPr>
        <w:t>в соответствии с п. 40 «Положения о порядке организации городских мероприятий на базе муниципальных образовательных организаций в 2021/2022 учебном году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5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Организаторе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Бородина,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Бородина, 1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школа132.екатеринбург.рф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Людмила Геннад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атьяна Анатол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2)207-17-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school_132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chool_132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д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выбору произвед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к исполнению участники могут выбрать произведение любого итальянского автора в одной из номинаций «Поэзия» или «Проза».</w:t>
      </w:r>
    </w:p>
    <w:p>
      <w:pPr>
        <w:pStyle w:val="Normal"/>
        <w:ind w:left="72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бования к исполнению произведен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полнота воспроизведения фактического содержания </w:t>
      </w:r>
      <w:r>
        <w:rPr>
          <w:bCs/>
          <w:color w:val="333333"/>
          <w:sz w:val="28"/>
          <w:szCs w:val="28"/>
          <w:shd w:fill="FFFFFF" w:val="clear"/>
        </w:rPr>
        <w:t>произведения</w:t>
      </w:r>
      <w:r>
        <w:rPr>
          <w:color w:val="333333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разительность чтения (четкость дикции, интонационная правильность, соблюдение пауз, правильная постановка логического ударения, правильный выбор темпа; умение выразить свое отношение к тому, что читается; уместность использования языковых и внеязыковых (мимика, жесты) средств выразительности)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нность у участников основ коммуникативной компетенции в области говорения (итальянский язы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остюмов, декораций, реквизита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 и творческого реш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видеороли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ервом кадре должно быть название Мероприятия, наименование образовательной организации, ФИО и должность педагога, ФИО конкурса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ельность видеоролика – не более 10 мину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идеоролик размещается на любом видеохостинге, ссылка на просмотр направляется Организатору при подаче зая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названию фай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вание Мероприятия. Номер ОО. Класс обучения. Номинация. Фамилия конкурсан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: </w:t>
      </w:r>
      <w:r>
        <w:rPr>
          <w:bCs/>
          <w:sz w:val="28"/>
          <w:szCs w:val="28"/>
          <w:lang w:val="en-US"/>
        </w:rPr>
        <w:t>Brav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ambini</w:t>
      </w:r>
      <w:r>
        <w:rPr>
          <w:bCs/>
          <w:i/>
          <w:iCs/>
          <w:sz w:val="28"/>
          <w:szCs w:val="28"/>
        </w:rPr>
        <w:t>. ОО № 222. 5 класс. Поэзия. Иван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* на участие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Городском дистанционном конкурсе чтецов на итальянском языке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Brav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ambini</w:t>
      </w:r>
      <w:r>
        <w:rPr>
          <w:bCs/>
          <w:sz w:val="28"/>
          <w:szCs w:val="28"/>
        </w:rPr>
        <w:t xml:space="preserve">!»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/>
              <w:t>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/>
              <w:t>Краткое наименование ОО (в соотв.с Уставо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/>
              <w:t xml:space="preserve">№  </w:t>
            </w:r>
            <w:r>
              <w:rPr/>
              <w:t>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/>
              <w:t>Фамилия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/>
              <w:t>Имя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/>
              <w:t>Отчество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Класс (без литеры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оза / Поэз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вание произв-я, ФИО авто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сылка на просмотр видеорол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 ответственного за формирование заявки, дол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2060"/>
        </w:rPr>
      </w:pPr>
      <w:r>
        <w:rPr/>
        <w:t xml:space="preserve">* </w:t>
      </w:r>
      <w:r>
        <w:rPr>
          <w:i/>
        </w:rPr>
        <w:t xml:space="preserve">Заявка заполняется по ссылке, размещенной </w:t>
      </w:r>
      <w:r>
        <w:rPr>
          <w:i/>
          <w:iCs/>
        </w:rPr>
        <w:t>на странице Мероприятия.</w:t>
      </w:r>
    </w:p>
    <w:p>
      <w:pPr>
        <w:pStyle w:val="Normal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шкала оцен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4"/>
        <w:gridCol w:w="3260"/>
        <w:gridCol w:w="3270"/>
        <w:gridCol w:w="12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53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исполнению произ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Грамматическая, фонетическая, стилистическая компетентность</w:t>
            </w:r>
            <w:r>
              <w:rPr>
                <w:iCs/>
              </w:rPr>
              <w:t xml:space="preserve"> 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 xml:space="preserve">Показатель проявлен частично: </w:t>
            </w:r>
          </w:p>
          <w:p>
            <w:pPr>
              <w:pStyle w:val="ListParagraph"/>
              <w:ind w:left="34" w:hanging="0"/>
              <w:rPr/>
            </w:pPr>
            <w:r>
              <w:rPr/>
              <w:t xml:space="preserve">не соблюдено 1 требование – 4 балла 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не соблюдены 2 требования – 3 балла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не соблюдены 3 требования – 2 балла</w:t>
            </w:r>
          </w:p>
          <w:p>
            <w:pPr>
              <w:pStyle w:val="ListParagraph"/>
              <w:ind w:left="34" w:hanging="0"/>
              <w:rPr/>
            </w:pPr>
            <w:r>
              <w:rPr/>
              <w:t xml:space="preserve">не соблюдены 4 требования – 1 балл 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5 балл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iCs/>
              </w:rPr>
            </w:pPr>
            <w:r>
              <w:rPr>
                <w:bCs/>
                <w:iCs/>
              </w:rPr>
              <w:t>Сформированность у участников основ коммуникативной компетенции в области говорения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iCs/>
              </w:rPr>
            </w:pPr>
            <w:r>
              <w:rPr>
                <w:iCs/>
              </w:rPr>
              <w:t>Наличие костюмов, декораций, реквизита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iCs/>
              </w:rPr>
            </w:pPr>
            <w:r>
              <w:rPr>
                <w:bCs/>
                <w:iCs/>
              </w:rPr>
              <w:t>Исполнительское мастерство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iCs/>
              </w:rPr>
            </w:pPr>
            <w:r>
              <w:rPr/>
              <w:t>Оригинальность исполнения и творческого решения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оформлению видеоро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идеоролика в соответствии с требовани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оказатель не проявлен: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0 баллов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частично: 1 балл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Показатель проявлен в полном объеме: 2 балл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оответствие регламенту (не более 10 минут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/>
            </w:pPr>
            <w:r>
              <w:rPr/>
              <w:t>Соответствие регламенту: 2 балла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Выход за ограничение по времени не более 1 минуты – 1 балл</w:t>
            </w:r>
          </w:p>
          <w:p>
            <w:pPr>
              <w:pStyle w:val="ListParagraph"/>
              <w:ind w:left="34" w:hanging="0"/>
              <w:rPr/>
            </w:pPr>
            <w:r>
              <w:rPr/>
              <w:t>Выход за ограничение по времени более 1 минут: 0 балл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70C0"/>
          <w:u w:val="single"/>
        </w:rPr>
      </w:pPr>
      <w:r>
        <w:rPr>
          <w:color w:val="0070C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b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3">
    <w:name w:val="Тема примечания"/>
    <w:basedOn w:val="Style20"/>
    <w:next w:val="Style20"/>
    <w:qFormat/>
    <w:pPr/>
    <w:rPr>
      <w:b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&#1054;&#1054;_113_&#1060;&#1040;&#1053;&#1058;_1-11%20&#1082;&#1083;&#1072;&#1089;&#1089;.doc" TargetMode="External"/><Relationship Id="rId3" Type="http://schemas.openxmlformats.org/officeDocument/2006/relationships/hyperlink" Target="../../Downloads/&#1054;&#1054;_113_&#1060;&#1040;&#1053;&#1058;_1-11%20&#1082;&#1083;&#1072;&#1089;&#1089;.doc" TargetMode="External"/><Relationship Id="rId4" Type="http://schemas.openxmlformats.org/officeDocument/2006/relationships/hyperlink" Target="mailto:school_132@mail.ru" TargetMode="External"/><Relationship Id="rId5" Type="http://schemas.openxmlformats.org/officeDocument/2006/relationships/hyperlink" Target="mailto:school_13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5:00Z</dcterms:created>
  <dc:creator>1</dc:creator>
  <dc:description/>
  <dc:language>en-US</dc:language>
  <cp:lastModifiedBy>school_132@outlook.com</cp:lastModifiedBy>
  <cp:lastPrinted>2021-03-20T12:12:00Z</cp:lastPrinted>
  <dcterms:modified xsi:type="dcterms:W3CDTF">2021-06-15T10:15:00Z</dcterms:modified>
  <cp:revision>2</cp:revision>
  <dc:subject/>
  <dc:title>УТВЕРЖДЕН</dc:title>
</cp:coreProperties>
</file>