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категорий детей, имеющих право на получ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в организац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х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отдыха и оздор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во внеочередном и первоочередном порядк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  <w:bookmarkStart w:id="1" w:name="_GoBack"/>
      <w:bookmarkStart w:id="2" w:name="_GoBack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Наименование катег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Основа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Категории детей, имеющие право на получени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в организац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отдыха и оздоровления во внеочередном поряд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1. Дети прокурор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еральный з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акон Российской Федерации от 17.01.1992 № 2202-1 «О прокуратуре Российской Федерации»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Федеральный закон от 28.12.2010 № 403-ФЗ «О Следственном комитете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. Дети су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Закон Российской Федерации от 26.06.1992 </w:t>
              <w:br/>
              <w:t>№ 3132-1 «О статусе судей в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. Дети граждан,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 xml:space="preserve">Федеральный закон от 26.11.1998 </w:t>
              <w:br/>
              <w:t>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;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имеют право на получение мест в санаториях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Категории детей, имеющие право на получени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в организациях отдыха и оздоровления в первоочередном поряд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autoSpaceDE w:val="false"/>
              <w:spacing w:lineRule="exact" w:line="248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exact" w:line="248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318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1 дети сотрудника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autoSpaceDE w:val="false"/>
              <w:spacing w:lineRule="exact" w:line="248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30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2 дети сотрудника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autoSpaceDE w:val="false"/>
              <w:spacing w:lineRule="exact" w:line="248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30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3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0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4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06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5 дети, находящиеся (находившиеся) на иждивении сотрудников, граждан Российской Федерации,указанных в настоящем пунк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деральный закон от 30.12.2012 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 Дети сотруднико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8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1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2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3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4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5 дети, находящиеся (находившиеся) на иждивении сотрудника полиции, гражданина Российской Федерации, указанных в настоящем пунк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6 иные сотрудники органов внутренних дел, не являющиеся сотрудниками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7. Дети военнослужащих по месту жительства их сем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 xml:space="preserve">Федеральный закон от 27.05.1998 № 76-ФЗ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«О статусе военнослужащих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. Дети-инвалиды и дети, один из родителей которых является инвалид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 xml:space="preserve">Указ Президента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>Российской Федерации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 xml:space="preserve"> от 02.10.1992 № 1157«О дополнительных мерах государственной поддержки инвалидов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9.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1:00Z</dcterms:created>
  <dc:creator>Кангина Наталия Анатольевна</dc:creator>
  <dc:description/>
  <dc:language>en-US</dc:language>
  <cp:lastModifiedBy>admin</cp:lastModifiedBy>
  <dcterms:modified xsi:type="dcterms:W3CDTF">2022-03-04T10:11:00Z</dcterms:modified>
  <cp:revision>2</cp:revision>
  <dc:subject/>
  <dc:title/>
</cp:coreProperties>
</file>