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лагерей с дневным пребыванием детей на базе образовательных организаций</w:t>
      </w:r>
    </w:p>
    <w:p>
      <w:pPr>
        <w:pStyle w:val="Normal"/>
        <w:spacing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каловского района</w:t>
      </w:r>
    </w:p>
    <w:p>
      <w:pPr>
        <w:pStyle w:val="Normal"/>
        <w:spacing w:before="0" w:after="16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609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9"/>
        <w:gridCol w:w="2120"/>
        <w:gridCol w:w="1417"/>
        <w:gridCol w:w="2148"/>
        <w:gridCol w:w="2268"/>
        <w:gridCol w:w="1707"/>
        <w:gridCol w:w="14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городского лагер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 руководителя (начальника) лагеря (полностью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кт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ный телефо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ициальный сай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фик приема заяв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ы с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на базе Муниципального автономного общеобразовательного учреждения средней общеобразовательной школы № 18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опатина Ольга Александ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14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Авиационная,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-18-5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18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18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, 16:00 – 19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:00 – 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1.06.2022 -22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Апельсин» на базе Муниципального бюджетного общеобразовательного учреждения - средней общеобразовательной школы № 20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розова Ольга Василье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01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Инженерная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-10-3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20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20.екатеринбург.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, 09:00 – 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7:00 – 19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1.06.2022 -22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на базе Муниципального бюджетного общеобразовательного учреждения – средней общеобразовательной школы № 21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стенкова Анастасия Владимиро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08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Патриса Лумумбы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6-83-7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soch21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21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, 15:00 – 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ятниц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:00-12: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1.06.2022 -22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Солнышко» на базе Муниципального автономного общеобразовательного учреждения средней общеобразовательной школы № 32 с углубленным изучением отдельных предмет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аркова Ольга Серге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085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Крестинского,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-85-1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32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32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9:00 – 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00 – 19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2.06.2022 -23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НаукоГрад» на базе Муниципального автономного образовательного учреждения гимназии №39 «Французская гимназия»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ежная Оксана Владими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144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Циолковского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-61-2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gimnaziya39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гимназия39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5:00 – 17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ятниц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 – 12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1.06.2022 -22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Радуга» на базе Муниципального автономного общеобразовательного учреждения средней общеобразовательной школы № 44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ицына Татьяна Игоре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085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Санаторная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6-43-9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44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44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9:00 – 13: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:00 – 19: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1.06.2022 -22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Земляничка» на базе Муниципального бюджетного общеобразовательного учреждения средней общеобразовательной школы № 52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бедоносцева Оксана Викторо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02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Бисертская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5-65-0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52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52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онедельник, 08:00 – 13:00 Сред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:00 – 18: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1.06.2022 -22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герь с дневным пребыванием детей «Страна будущего» на базе Муниципального автономного общеобразовательного учреждения средней общеобразовательной школы № 5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станина Наталья Александ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087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пер. Короткий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9-50-59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59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59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, 08:00 – 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:00 – 19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2.06.2022 -23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на базе Муниципального автономного общеобразовательного учреждения средней общеобразовательной школы № 61 с углублённым изучением отдельных предметов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рмянинова Ольга Анатолье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085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Ферганская, 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7-10-0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61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61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, 09:30 – 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:00 – 18: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1.06.2022 -22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Радуга счастья» на базе Муниципального бюджетного общеобразовательного учреждения средней общеобразовательной школы № 84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воселова Анастасия Александро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085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Листопадн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5-99-99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84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84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30 – 13: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1.06.2022 -22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на базе Муниципального бюджетного общеобразовательного учреждения средней общеобразовательной школы № 86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гапитова Наталья Сергее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01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пер. Многостаночников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-11-6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86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86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:00 – 17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ятниц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 – 17: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2.06.2022 -23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Солнышко» на базе Муниципального автономного общеобразовательного учреждения средней общеобразовательной школы № 87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сских Елена Евген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085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Ферганская 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0-64-4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87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87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8:00 – 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ятниц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:00 – 19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06.2022-13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 «ЕКА – детки» на базе Муниципального автономного общеобразовательного учреждения средней общеобразовательной школы № 91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анкратова Елена Анатолье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07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Павлодарская,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-36-39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91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91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, 08:00 – 09.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8:00 – 19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:00 – 19:3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06.2022-13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Солнышко» на базе Муниципального автономного общеобразовательного учреждения средней общеобразовательной школы № 102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упрова Анастасия Викторо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13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Чайковского,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0-57-0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102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102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00 - 19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:00 – 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00 – 19: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2.06.2022 -23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герь с дневным пребыванием детей на базе Муниципального автономного общеобразовательного учреждения средней общеобразовательной школы № 105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клюева Елена Виталье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01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Косарева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-43-5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105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105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ре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7:00 – 19: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ятниц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:00 – 13: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2.06.2022 -23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Таинственный остров» на базе Муниципального автономного общеобразовательного учреждения средней общеобразовательной школы № 106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иселева Елена Леонид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085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Титова, 2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0-84-4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106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106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, 16:00 – 19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бо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 - 14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06.2022-13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Ромашка» на базе Муниципального автономного общеобразовательного учреждения средней общеобразовательной школы № 131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удей Анна Александр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076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Гаршина, 8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53828874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131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bookmarkStart w:id="0" w:name="OLE_LINK2"/>
            <w:bookmarkStart w:id="1" w:name="OLE_LINK1"/>
            <w:r>
              <w:rPr>
                <w:rFonts w:cs="Liberation Serif;Times New Roman" w:ascii="Liberation Serif;Times New Roman" w:hAnsi="Liberation Serif;Times New Roman"/>
              </w:rPr>
              <w:t>http://школа131.екатеринбург.рф</w:t>
            </w:r>
            <w:bookmarkEnd w:id="0"/>
            <w:bookmarkEnd w:id="1"/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ре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9:30 – 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00 – 17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1.06.2022 -22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на базе Муниципального автономного общеобразовательного учреждения средней общеобразовательнойшколы № 132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марова Татьяна Анатолье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1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Бороди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-41-9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132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132.екатеринбург.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:00 – 11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:00 – 19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1.06.2022 -22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Радуга» на базе Муниципального автономного общеобразовательного учреждения лицея № 135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ысенко Татьяна Анатолье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Альпинистов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905)808575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licey135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лицей135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6:00 – 19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 – 12: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07.2022-17.08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Солнышко» на базе Муниципального автономного общеобразовательного учреждения - средней общеобразовательной школы № 137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асюк Ирина Славомиро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90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. Шабровский, ул. Ленина 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0-98-3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137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137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9:00 – 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 – 19: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2.06.2022 -23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Ромашка» на базе Муниципального автономного общеобразовательного учреждения средней общеобразовательной школы № 142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узаева Лариса Владимиро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13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с. Горный Щит, ул. Ленина, 1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6-0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6-03-20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142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142.екатеринбург.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, 09:00 – 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00 – 19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 – 13: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2.06.2022 -23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Солнышко» на базе Муниципального автономного общеобразовательного учреждения - средней общеобразовательной школы № 156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ердитова Дарья Серге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103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Эскадронная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5-88-2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156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156.екатеринбург.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5:00 – 18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 – 13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1.06.2022 -22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Солнышко» на базе Муниципального автономного общеобразовательного учреждения гимназии № 177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окарева Светлана Константино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089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Крестинского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-58-9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gimnaziya177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гимназия177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, 10:00 – 13:00 Сред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:00 – 18: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2.06.2022 -23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на базе Муниципального автономного общеобразовательного учреждения лицея №180 «Полифорум»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манова Татьяна Сергее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073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Крестинского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-48-5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licey180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полифорум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а, 18:00 – 20: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уббо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:00 – 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1.06.2022 -22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на базе Муниципального автономного общеобразовательного учреждения средней общеобразовательной школы № 197 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удник Анастасия Юрьевна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089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Крестинского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-98-6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197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197.екатеринбург.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8:00 – 13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ятниц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00 – 19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06.2022-17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«Солнышко» на Муниципального автономного общеобразовательного учреждения средней общеобразовательной школы № 200 с углубленным изучением отдельных предмет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янова Татьяна Анатолье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08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Крестинского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18-37-90, 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-44-1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200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200.екатеринбург.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6:00 – 20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9:00 – 12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:00 – 19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06.2022-13.07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Лагерь с дневным пребыванием детей на базе Муниципального автономного общеобразовательного учреждения средней общеобразовательной школы № 215 "Созвездие"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резовая Ксения Олегов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103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. Екатеринбург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Чемпионов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995)663038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och215@eduekb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://школа215.екатеринбург.р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9:00 – 14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4:00 – 19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етверг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:00 – 17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01.06.2022 -22.06.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агерь с дневным пребыванием детей «Химмашевец» на базе Муниципального автономного учреждения дополнительного образования Дворца детского (юношеского) творчества «Химмашевец»</w:t>
            </w:r>
          </w:p>
        </w:tc>
        <w:tc>
          <w:tcPr>
            <w:tcW w:w="1849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рамышева Ольга Юрьевн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2001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Екатеринбург, ул. Грибоедова, 1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(34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7-46-39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ddt-himmash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https://ddt-himmash.uralschool.ru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недельник, 15:00 – 20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:00 – 20: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ятниц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:00 – 14: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02.06.2022 -2</w:t>
            </w:r>
            <w:bookmarkStart w:id="2" w:name="_GoBack"/>
            <w:bookmarkEnd w:id="2"/>
            <w:r>
              <w:rPr>
                <w:rFonts w:cs="Liberation Serif;Times New Roman" w:ascii="Liberation Serif;Times New Roman" w:hAnsi="Liberation Serif;Times New Roman"/>
              </w:rPr>
              <w:t xml:space="preserve">3.06.2022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 вопросам организации отдыха и оздоровления в лагерях с дневным пребыванием детей на базе образовательных организаций вы можете обратиться к главному специалисту управления образования Чкаловского района –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ангиной Наталии Анатольевне, 8 (343) 210-26-65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2:00Z</dcterms:created>
  <dc:creator>Мезенина Татьяна Борисовна</dc:creator>
  <dc:description/>
  <dc:language>en-US</dc:language>
  <cp:lastModifiedBy>admin</cp:lastModifiedBy>
  <dcterms:modified xsi:type="dcterms:W3CDTF">2022-03-04T10:12:00Z</dcterms:modified>
  <cp:revision>2</cp:revision>
  <dc:subject/>
  <dc:title/>
</cp:coreProperties>
</file>