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6248400" cy="8672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ЛАН ВОСПИТАТЕЛЬНОЙ РАБОТЫ  МАОУ СОШ №13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я 1-4 классов на 2023-2024учебный год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620"/>
        <w:gridCol w:w="29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 «</w:t>
            </w:r>
            <w:r>
              <w:rPr>
                <w:b/>
                <w:lang w:val="ru-RU"/>
              </w:rPr>
              <w:t>Урочная деятельность</w:t>
            </w:r>
            <w:r>
              <w:rPr>
                <w:b/>
              </w:rPr>
              <w:t>»</w:t>
            </w:r>
          </w:p>
        </w:tc>
      </w:tr>
      <w:tr>
        <w:trPr>
          <w:trHeight w:val="6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е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иентировочное время 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ственны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летие со дня рождения советской партизанки Зои Космодемьянской (1923-19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рук, Советник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день музыки. Городская Акция «День музыки Чайковского»: трансляции аудио- и видеоматериалов, проведение тематических бесед и лекций, музыкальные гостиные, презентации и 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ая недел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  учитель музы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литературы «Живое слово»                                          Школьный этап конкурса чтец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вторая, третья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. руководители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 русского языка и литературы</w:t>
            </w:r>
          </w:p>
        </w:tc>
      </w:tr>
      <w:tr>
        <w:trPr>
          <w:trHeight w:val="2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 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 но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, Советник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уки/День российского студен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,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 января - 8 февра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етник, руководители ШМО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ГТО: зимний фестив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, учителя по физической культур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курсная программа «А ну-ка, девочки!» </w:t>
            </w:r>
          </w:p>
          <w:p>
            <w:pPr>
              <w:pStyle w:val="Normal"/>
              <w:rPr/>
            </w:pPr>
            <w:r>
              <w:rPr/>
              <w:t xml:space="preserve">(урок творчества)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ТО: весенний фестив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учителя по физической культуре,  кл. руководители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tbl>
      <w:tblPr>
        <w:tblW w:w="11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52"/>
        <w:gridCol w:w="1588"/>
        <w:gridCol w:w="2983"/>
        <w:gridCol w:w="226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«Классное руководство»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е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ое время 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говоры о важно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дый понедельник в течение учебного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руководители, Советник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классный час. День солидарности в борьбе с терроризмо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-3 </w:t>
            </w:r>
            <w:r>
              <w:rPr/>
              <w:t>сентябр</w:t>
            </w:r>
            <w:r>
              <w:rPr>
                <w:lang w:val="ru-RU"/>
              </w:rPr>
              <w:t>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зам по П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. Советник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работника дошкольного образ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lang w:val="ru-RU"/>
              </w:rPr>
            </w:pPr>
            <w:r>
              <w:rPr>
                <w:lang w:val="ru-RU"/>
              </w:rPr>
              <w:t>кл. Руководители. Советник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классный ча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Формирование толерантного отношения к детям (лицам) с ОВЗ и инвалидностью» – в рамках общественно-просветительской Кампании (район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, Советник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Единый классный час «День пожилого челов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ветник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lang w:val="ru-RU"/>
              </w:rPr>
            </w:pPr>
            <w:r>
              <w:rPr>
                <w:lang w:val="ru-RU"/>
              </w:rPr>
              <w:t>кл. руководител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 «Дорога без опасност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классные час  «День народного единств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, учителя истории и обществознания, Советник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день художн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дека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ИЗО, Советник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Героев Отече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дека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т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0-летиесо дня выхода первой «Азбук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 мар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тник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День памяти о геноциде советского народа нацистами и их пособниками в годы В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етник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b/>
                <w:b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>7 апреля – Всемирный день здоровь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кл. руководител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Космонав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кл. руководител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День памяти о геноциде советского народа нацистами и их пособниками в годы В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19 апреля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етник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ень детских общественных организа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  <w:lang w:val="ru-RU"/>
              </w:rPr>
              <w:t>1-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 м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ветник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  <w:t>День Славянской письм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  <w:t>24 м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  <w:t>Советник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620"/>
        <w:gridCol w:w="29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3.Профилактика и безопаснос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ое время 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утки безопасности по понедель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еженедельные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 начале недели на первом урок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b/>
              </w:rPr>
              <w:t>Ключевые школьные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Мероприятия</w:t>
            </w:r>
            <w:r>
              <w:rPr>
                <w:spacing w:val="-5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месячников безопасности</w:t>
            </w:r>
            <w:r>
              <w:rPr>
                <w:spacing w:val="1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и гражданской защиты</w:t>
            </w:r>
            <w:r>
              <w:rPr>
                <w:spacing w:val="-57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детей (по профилактике ДДТТ,</w:t>
            </w:r>
            <w:r>
              <w:rPr>
                <w:spacing w:val="1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пожарной безопасности,</w:t>
            </w:r>
            <w:r>
              <w:rPr>
                <w:spacing w:val="1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экстремизма, терроризма, разработка</w:t>
            </w:r>
            <w:r>
              <w:rPr>
                <w:spacing w:val="-57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схемы-маршрута «Дом-школа-дом»,</w:t>
            </w:r>
            <w:r>
              <w:rPr>
                <w:spacing w:val="1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учебно-тренировочная</w:t>
            </w:r>
            <w:r>
              <w:rPr>
                <w:spacing w:val="1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эвакуация</w:t>
            </w:r>
            <w:r>
              <w:rPr>
                <w:spacing w:val="1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учащихся</w:t>
            </w:r>
            <w:r>
              <w:rPr>
                <w:spacing w:val="-1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из</w:t>
            </w:r>
            <w:r>
              <w:rPr>
                <w:spacing w:val="-2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з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сентябр</w:t>
            </w:r>
            <w:r>
              <w:rPr>
                <w:lang w:val="ru-RU"/>
              </w:rPr>
              <w:t>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, </w:t>
            </w:r>
          </w:p>
        </w:tc>
      </w:tr>
      <w:tr>
        <w:trPr>
          <w:trHeight w:val="10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2"/>
                <w:lang w:val="ru-RU" w:eastAsia="en-US"/>
              </w:rPr>
              <w:t>День солидарности в борьбе с</w:t>
            </w:r>
            <w:r>
              <w:rPr>
                <w:spacing w:val="1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sz w:val="24"/>
                <w:szCs w:val="22"/>
                <w:lang w:val="ru-RU" w:eastAsia="en-US"/>
              </w:rPr>
              <w:t>террориз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,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en-US"/>
              </w:rPr>
              <w:t>«Посвящение первоклассников в</w:t>
            </w:r>
            <w:r>
              <w:rPr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пешех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ок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 доп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29" w:hanging="0"/>
              <w:jc w:val="left"/>
              <w:rPr/>
            </w:pPr>
            <w:r>
              <w:rPr>
                <w:sz w:val="24"/>
                <w:lang w:val="ru-RU" w:eastAsia="en-US"/>
              </w:rPr>
              <w:t>День</w:t>
            </w:r>
            <w:r>
              <w:rPr>
                <w:spacing w:val="-6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памяти</w:t>
            </w:r>
            <w:r>
              <w:rPr>
                <w:spacing w:val="-5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погибших</w:t>
            </w:r>
            <w:r>
              <w:rPr>
                <w:spacing w:val="-5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при</w:t>
            </w:r>
            <w:r>
              <w:rPr>
                <w:spacing w:val="-62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исполнении служебных</w:t>
            </w:r>
            <w:r>
              <w:rPr>
                <w:spacing w:val="1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обязанностей</w:t>
            </w:r>
            <w:r>
              <w:rPr>
                <w:spacing w:val="-5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сотрудников</w:t>
            </w:r>
          </w:p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органов</w:t>
            </w:r>
            <w:r>
              <w:rPr>
                <w:spacing w:val="-5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внутренних</w:t>
            </w:r>
            <w:r>
              <w:rPr>
                <w:spacing w:val="-4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дел</w:t>
            </w:r>
            <w:r>
              <w:rPr>
                <w:spacing w:val="-2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последня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Родительчкий патр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,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вательные мультфильмы о П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кл. руководители</w:t>
            </w:r>
          </w:p>
        </w:tc>
      </w:tr>
      <w:tr>
        <w:trPr>
          <w:trHeight w:val="4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Классный час «Безопасность дома, во дворе, на улиц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кл. руководители</w:t>
            </w:r>
          </w:p>
        </w:tc>
      </w:tr>
      <w:tr>
        <w:trPr>
          <w:trHeight w:val="9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Единый классный час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вобода мнений. (профилактика экстремизма и правонарушений среди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по ФИЗ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диный классный час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 Месячник гражданско-правового вос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кл. руководители,  пед доп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классный час.   Мы ждем тебя в реальности! (безопасность в сети Интернет, экранная зависим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4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«Зажги синим» , приуроченная ко всемирному Дню ау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 кл.руководители</w:t>
            </w:r>
          </w:p>
        </w:tc>
      </w:tr>
      <w:tr>
        <w:trPr>
          <w:trHeight w:val="2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классный час «Книга Памя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 кл.руководители</w:t>
            </w:r>
          </w:p>
        </w:tc>
      </w:tr>
      <w:tr>
        <w:trPr>
          <w:trHeight w:val="3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кл мероприятий ко «Дню Чкаловского райо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кл. руководители</w:t>
            </w:r>
          </w:p>
        </w:tc>
      </w:tr>
      <w:tr>
        <w:trPr>
          <w:trHeight w:val="4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да, посвященная празднованию Дня   Победы в Великой Отечественной войне: городская акция «12 апреля-12 часов-12 залп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кл.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1980"/>
        <w:gridCol w:w="29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ое время 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жественная линейка, посвящённая Дню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 xml:space="preserve">зам. директора по ВР,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lang w:val="ru-RU"/>
              </w:rPr>
            </w:pPr>
            <w:r>
              <w:rPr>
                <w:lang w:val="ru-RU"/>
              </w:rPr>
              <w:t>кл.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ок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 доп образования</w:t>
            </w:r>
          </w:p>
        </w:tc>
      </w:tr>
      <w:tr>
        <w:trPr>
          <w:trHeight w:val="8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первокласс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последняя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left"/>
              <w:rPr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>День Уч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ок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, Совет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ца в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 ок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, Совет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вогодний марафо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овый год шагает по планете:украшение фасада школы, выпуск плакатов к Новому году, «Мастерская Деда Мороза»- изготовление новогодних подарков, сувениров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кл. руководители, Советник</w:t>
            </w:r>
          </w:p>
        </w:tc>
      </w:tr>
      <w:tr>
        <w:trPr>
          <w:trHeight w:val="4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здник Буква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кл. руководители</w:t>
            </w:r>
          </w:p>
        </w:tc>
      </w:tr>
      <w:tr>
        <w:trPr>
          <w:trHeight w:val="5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екада, посвященная Дню защитника Оте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по ФИЗО, Совет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женский день 8 Март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ерт «Гостиная для мам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кл. руководители,  пед доп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рисунков "Весенний букет для лучшей ма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6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«Зажги синим» , приуроченная ко всемирному Дню аут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 кл.руководители</w:t>
            </w:r>
          </w:p>
        </w:tc>
      </w:tr>
      <w:tr>
        <w:trPr>
          <w:trHeight w:val="2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классный час «Книга Памя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 кл.руководители</w:t>
            </w:r>
          </w:p>
        </w:tc>
      </w:tr>
      <w:tr>
        <w:trPr>
          <w:trHeight w:val="5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кл мероприятий ко «Дню Чкал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20.05.21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кл. руководители</w:t>
            </w:r>
          </w:p>
        </w:tc>
      </w:tr>
      <w:tr>
        <w:trPr>
          <w:trHeight w:val="4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да, посвященная празднованию Дня   Победы в Великой Отечественной войне: городская акция «12 апреля-12 часов-12 залп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кл.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жественные мероприятия, посвященные последнему звон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 кл. руководители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"/>
        <w:gridCol w:w="1803"/>
        <w:gridCol w:w="29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 «Курсы внеурочной деятельност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ое время 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уб «БИОМЫ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 распис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предметни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УР  ООН</w:t>
            </w:r>
          </w:p>
        </w:tc>
      </w:tr>
      <w:tr>
        <w:trPr>
          <w:trHeight w:val="3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чумелые ручки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пис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предметни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УР  ООН</w:t>
            </w:r>
          </w:p>
        </w:tc>
      </w:tr>
      <w:tr>
        <w:trPr>
          <w:trHeight w:val="5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уб «Занимательный русский язы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пис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предметни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УР  ОО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нимательная математик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пис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предметни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УР  ОО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«Волейбол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пис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предметни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УР  ООН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ru-RU"/>
              </w:rPr>
            </w:pPr>
            <w:r>
              <w:rPr>
                <w:lang w:val="ru-RU"/>
              </w:rPr>
              <w:t>Клуб «Быть здоровым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пис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предметни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УР  ООН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есёлый английский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распис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предметни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УР  ООН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1"/>
        <w:gridCol w:w="1623"/>
        <w:gridCol w:w="316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.</w:t>
            </w:r>
            <w:r>
              <w:rPr>
                <w:b/>
              </w:rPr>
              <w:t>«Детские общественные объедин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ое время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отряда ЮИД «Красный, желтый, зелёны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четвёртач неделя каждого месяц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. Руководители, педагог-организатор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вящение в пешеходы  «Я пешеход и пассажи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lang w:val="ru-RU"/>
              </w:rPr>
            </w:pPr>
            <w:r>
              <w:rPr>
                <w:lang w:val="ru-RU"/>
              </w:rPr>
              <w:t>«Орлята Росс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,4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тник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олонтёр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тник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lang w:val="ru-RU"/>
              </w:rPr>
            </w:pPr>
            <w:r>
              <w:rPr>
                <w:lang w:val="ru-RU"/>
              </w:rPr>
              <w:t>Ш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тник</w:t>
            </w:r>
          </w:p>
        </w:tc>
      </w:tr>
      <w:tr>
        <w:trPr>
          <w:trHeight w:val="2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 птиц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бор макул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/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 директора по ВР,кл.рук., зав по АХ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10000 Добрых дел» (сбор вещей, канцелярских товаров, игрушек и др.) для людей, попавших в трудную жизненную ситуац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2-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,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Трудовой десант» - благоустройство территории класса и школы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.директора по АХЧ кл.руководители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57"/>
        <w:gridCol w:w="1700"/>
        <w:gridCol w:w="3343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«Работа с родителями»</w:t>
            </w:r>
          </w:p>
        </w:tc>
      </w:tr>
      <w:tr>
        <w:trPr>
          <w:trHeight w:val="7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ое время прове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Р</w:t>
            </w:r>
            <w:r>
              <w:rPr>
                <w:lang w:eastAsia="en-US"/>
              </w:rPr>
              <w:t>одительское собрание общешколь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по ВР, классные руководител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Р</w:t>
            </w:r>
            <w:r>
              <w:rPr>
                <w:lang w:eastAsia="en-US"/>
              </w:rPr>
              <w:t>одительское собрание  (классно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.ру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lang w:val="ru-RU" w:eastAsia="en-US"/>
              </w:rPr>
              <w:t>С</w:t>
            </w:r>
            <w:r>
              <w:rPr>
                <w:lang w:val="ru-RU" w:eastAsia="en-US"/>
              </w:rPr>
              <w:t>овместные дела. соревнований, направленных на сплочение семьи и Школы</w:t>
            </w:r>
            <w:r>
              <w:rPr>
                <w:rFonts w:cs="Calibri" w:ascii="Calibri" w:hAnsi="Calibri"/>
                <w:lang w:val="ru-RU" w:eastAsia="en-US"/>
              </w:rPr>
              <w:t xml:space="preserve">;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по ВР, классные руководители, учителя ФИЗ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лейдоскоп семейного творчества» </w:t>
            </w:r>
            <w:r>
              <w:rPr>
                <w:rFonts w:eastAsia="Batang;바탕"/>
              </w:rPr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по ВР, классные руководител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>Участие в конкурсах разных уров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февраль, апр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по ВР, классные руководители</w:t>
            </w:r>
          </w:p>
        </w:tc>
      </w:tr>
      <w:tr>
        <w:trPr>
          <w:trHeight w:val="65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просветительских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четвер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ное посещение культурно-общественных ме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ные походы, вылазки на природ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  <w:t>*Юбилейные даты со дня рождения писателей, музыкантов, художников и других дея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13:00Z</dcterms:created>
  <dc:creator>Матвей</dc:creator>
  <dc:description/>
  <cp:keywords/>
  <dc:language>en-US</dc:language>
  <cp:lastModifiedBy>Пользователь</cp:lastModifiedBy>
  <dcterms:modified xsi:type="dcterms:W3CDTF">2023-09-05T10:50:00Z</dcterms:modified>
  <cp:revision>14</cp:revision>
  <dc:subject/>
  <dc:title/>
</cp:coreProperties>
</file>