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61"/>
        <w:gridCol w:w="4818"/>
      </w:tblGrid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1 к Постановлению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__________________ № __________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Times New Roman"/>
          <w:b/>
          <w:b/>
          <w:sz w:val="24"/>
          <w:szCs w:val="24"/>
          <w:lang w:eastAsia="ru-RU"/>
        </w:rPr>
      </w:pPr>
      <w:r>
        <w:rPr>
          <w:rFonts w:cs="Times New Roman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  <w:t>муниципальных общеобразовательных организаций, закрепляемых</w:t>
        <w:br/>
        <w:t>за территориями муниципального образования «город Екатеринбург»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3418"/>
        <w:gridCol w:w="2535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территориальной единиц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ы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муниципальной общеобразовательной орг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Liberation Serif" w:hAnsi="Liberation Serif"/>
          <w:sz w:val="2"/>
          <w:szCs w:val="2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3418"/>
        <w:gridCol w:w="2535"/>
      </w:tblGrid>
      <w:tr>
        <w:trPr>
          <w:tblHeader w:val="true"/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брикос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ангар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иатор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иационн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 – № 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9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иационн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ген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  <w:shd w:fill="FFFFFF" w:val="clear"/>
              </w:rPr>
              <w:t>Автодорога Екатеринбург – аэропорт Кольцово, 10-й к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магистральная улица </w:t>
              <w:br/>
              <w:t xml:space="preserve">(нечетная сторона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–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№ 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 148, 16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матч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мобиль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номных республик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начала улицы до № 29, № 33, № 35, от № 39 до конца улиц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1, № 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номных республик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6, № 6б, от № 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га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гра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гриппины Полежаево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грономиче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5 – № 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 8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4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грономическая улица </w:t>
              <w:br/>
              <w:t xml:space="preserve">(четная сторона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4 – № 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 8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4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рала Ушак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зина улица </w:t>
              <w:br/>
              <w:t xml:space="preserve">(нечетная сторона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 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4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зина улица </w:t>
              <w:br/>
              <w:t xml:space="preserve">(четная сторона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 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зо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йвазов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кадемика Бардина улица (нечетная сторона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, 8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3 – № 41, № 45 – № 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кадемика Бардина улица </w:t>
              <w:br/>
              <w:t xml:space="preserve">(четная сторона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6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4, 85 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адемика Вонсов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адемика Губк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адемика Карпин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адемика Ландау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4/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79, 1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адемика Павл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адемика Парин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3/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9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79, 13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кадемика Парина улица </w:t>
              <w:br/>
              <w:t xml:space="preserve">(четная сторона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, № 4/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79, 1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адемика Постов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адемика Сахарова проспект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7 – № 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4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79, 1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адемика Сахарова проспект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6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79, 1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адемика Семихатова Н.А. бульва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адемика Ферсма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адемика Шварц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, 177, 180, 197, 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адемиче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вамарин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сак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ул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ександр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ексее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ексея Стахан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ма-Ат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 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маз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тай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ьпий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льпинистов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льпинистов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мбулато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мундсена улица </w:t>
              <w:br/>
              <w:t xml:space="preserve">(нечетная сторона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61, № 67 – № 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3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мундсена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58 (корпус 2), № 64 – № 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18 – № 120/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му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атолия Мехренцев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, №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79, 1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атолия Мехренце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79, 1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атолия Муран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31, 79, 1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нгарская улица </w:t>
            </w:r>
          </w:p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нгарск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6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–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№ 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ны Бычково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нри Барбюса улица </w:t>
              <w:br/>
              <w:t xml:space="preserve">(нечетная сторона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3, № 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 121, 16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4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нри Барбюса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, № 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 121, 16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34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тона Вале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паратная станц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пара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тека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амил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амиль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кадия Гайдар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мави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тель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 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тем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тиллерист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т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рхангела Михаила улиц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сбесто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страха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тмосфе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ффинаж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 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ч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шхабад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эропорт Уктус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ят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бушк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гаряк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гратиона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гр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жов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5 – № 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 8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9, № 103, № 125, № 127, </w:t>
              <w:br/>
              <w:t>№ 133, № 161, № 183, № 185,</w:t>
              <w:br/>
              <w:t>№ 189, № 1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23, № 2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жо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8 – № 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 8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2, № 130, № 134, № 138, </w:t>
              <w:br/>
              <w:t>№ 162, № 1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23, № 2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заль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з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 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йдук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айкаль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, 21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айкальск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 – № 34, от № 3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, 21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акинских комиссаров улица (нечетная сторона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5 – № 29, № 33а, № 47, № 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3 – № 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1 – № 1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13, № 1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69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кинских комиссаров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 – № 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6 – № 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8 – № 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0 – № 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5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лак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лакирева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лаклавский тупи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лтым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нко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нник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, 1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н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ранч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рбарис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рвин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ррика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рье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тум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уман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9б – № 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7, № 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4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уман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8 – № 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8 – № 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хчиванджи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шкир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беля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бел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34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6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–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№ 1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48 – 1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 148, 16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6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елинского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, № 35 – № 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7 – № 1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5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 2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инского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/10 – № 54, № 78, № 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8 – № 1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80 – № 210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16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 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го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рец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елоречен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5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 14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 – № 17 (корпуса 1 – 6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елореченск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 14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116, 1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цве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я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як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г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ж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овый ключ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сараб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шум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тонщ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хтере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блиоте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13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илимбаев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5, № 25 (корпуса 1 – 5), № 35 – № 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7 – № 19, № 27 – № 33,</w:t>
              <w:br/>
              <w:t>№ 41 – № 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илимбаевская улица </w:t>
            </w:r>
          </w:p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рюз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серт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агодат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 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юхер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юхер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, № 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 8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 – № 18, № 18/2, № 18/3,</w:t>
              <w:br/>
              <w:t>№ 34 – № 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бруй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 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др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ев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гар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ольшаков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5 – № 1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0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ольшакова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2 (корпуса 1 – 5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, от № 82а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шие караси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шой Конный полуостр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шой Шарташский каменный карьер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рдю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р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ородин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9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родин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6 – № 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таниче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тк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цма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 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ьев Быковых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игадиров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 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рикетный тупик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усни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уся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рильщ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уторина переулок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, 3, 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21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а, от № 9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уторина переулок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21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ха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ылин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гон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йнер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, № 9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3, № 15, № 15б, № 21, № 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йнер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6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к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леж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ли Коти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лов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рша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ряж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силия Ерем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сильк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тут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дохновения бульва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кто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ликорус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нгерских коммунар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бен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б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бовоч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еск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ещаг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-Исетский бульва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немакар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н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9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оя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шин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ы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ення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нян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терина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116, 1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черн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жай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зи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кулов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3 – № 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 121, 16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5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116, 16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куло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7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лонова улица </w:t>
              <w:br/>
              <w:t xml:space="preserve">(нечетная сторона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7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лоно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8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льгельма де Геннин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1 – № 49, № 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79, 1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льгельма де Геннина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2 – № 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79, 1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ноград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раж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шер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шне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1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ладивосток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  <w:shd w:fill="FFFFFF" w:val="clear"/>
              </w:rPr>
              <w:t>Владимира Белоглазова бульва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ладимира Высоц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ладимира Трош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гуль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оем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онасос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опьян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еводина улиц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ен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0, № 20б, от № 2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енного флот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, № 9, № 11, № 11а, № 11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 – № 7, № 11б, № 11в, </w:t>
              <w:br/>
              <w:t>№ 11г, от № 1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енного флота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, № 4 – № 16, от № 2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ин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йков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5, 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5, № 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9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йко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8 – № 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14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лгоградская улица </w:t>
              <w:br/>
              <w:t xml:space="preserve">(нечетная сторона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1 (корпуса 1 – 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5 – № 163, № 1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лгоградск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8 – № 1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78 – № 1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96 – № 204, от № 22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116, 1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ж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огод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одар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ош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х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ча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шеб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ров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ронеж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рон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крес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стани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1 – № 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9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стани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6/2 – № 58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0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точн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точн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 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4 – № 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 8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2, № 64, № 66, № 72 – № 96,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№ 158 – № 170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7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ходящ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аче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треч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116, 1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ездн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о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оковольт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о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ходн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яз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гарин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7 – № 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 8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5 – № 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1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гарин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 – № 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 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е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зетная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6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зетн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4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з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зорезчиков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лактики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лиле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р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рш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стелл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 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вардейце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енераль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 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еологиче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еоргин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ероев России улиц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ерце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еба Успен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убоч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ух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гол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лого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луби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нчар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 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лин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истов проез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ь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твальд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жда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жданской войны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ибн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рибоедов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ибоедо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игория Речкал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31, 79, 13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ризодубовой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 – № 15, от № 2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7, № 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ризодубовой улица </w:t>
              <w:br/>
              <w:t xml:space="preserve">(четная сторона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, № 16, № 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 – № 14, от № 2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омов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3 – № 1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омо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3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, 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з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убах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урзуф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 14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геста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, № 3, от № 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, № 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ле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лмат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льневосто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 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льнерече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льня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манце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нилина улиц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нилов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1 – № 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ниловск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4 – № 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нилы Зверев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7 – № 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нилы Зверева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рв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рь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у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в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кабристов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 – № 9, № 25 – № 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69а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кабристов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, № 4, № 6, № 16 –</w:t>
              <w:br/>
              <w:t>№ 16/18и, № 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42а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мьяна Бедн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исова-Уральского бульва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о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утат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рн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жамбула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агональ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зель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– № 30, № 36 – № 39,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4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1, № 33, № 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2, № 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митр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непро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олюб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я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зор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ин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ом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нбас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1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3 – № 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нбасск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2 – № 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нская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4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нск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6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2, № 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рож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начала улицы до № 18,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9, № 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 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рон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стоев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шко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щат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евес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ы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, 1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ы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ин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брав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бров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най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нит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вгения Савкова улиц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ви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КАД, 3-й к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ла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лизаветинское шосс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ло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нисей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ева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шова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асмин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лезнодорожн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ляб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площад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уков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 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бойщ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т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од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 – № 19а (корпуса 4 – 5),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3 (корпуса 1 – 4) – № 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 121, 16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7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116, 16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одск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2 – № 46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 121, 16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8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116, 1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окза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город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го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ор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езж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ат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лесь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мятина переулок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мятина переулок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4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озер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а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ове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орож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ре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ряд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щи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ва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вез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везд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вон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ешн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леная поля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леноборский-1 территор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леного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леный остр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ле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лянич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лячки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нитчиков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 8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0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рка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рнов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имня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латоусто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меиная гор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и Космодемьянско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отистый бульва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ыря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ана Грязн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ана Козлов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ан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бирателей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 – № 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5 – № 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6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бирателей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6 – № 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0 – № 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66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вестковый кордон территор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вилист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опли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разц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умруд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ыскателе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лим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ль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льич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, 1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7 – № 39, № 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, 72, 8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НАОУК «Гимназия «Арт-Этюд», 68, 72, 8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9 – № 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7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льич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, 1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8 – № 42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, 72, 8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44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дустрии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1 – № 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, 72, 8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7 – № 57 (корпус 2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0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устрии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2 – № 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, 72, 8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5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женера Алие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женерн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женерн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2 – № 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46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рбит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а, № 11, № 11/3, № 11а, </w:t>
              <w:br/>
              <w:t>№ 11б, № 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1 – № 7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рбитск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, № 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рис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ркут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– № 39, № 43 – № 49, </w:t>
              <w:br/>
              <w:t>№ 53 – № 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1, № 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ркутск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 – № 48, от № 5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ртыш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ет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кателе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крист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кровце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анских рабочих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комо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ытателе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 – № 8, № 10, № 16а, № 17 – № 21, от № 2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  <w:lang w:eastAsia="ru-RU"/>
              </w:rPr>
              <w:t>9, № 10а, № 11, № 12, № 12а, № 13 – № 16, № 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следователе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к станц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куль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ль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р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за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зач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линин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1 – № 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, 72, 8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6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6 – № 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, 72, 8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5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овка микрорайо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о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мыц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ан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ен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енотес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чат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 дом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47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ыш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нат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ван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ель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кас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ла Либкнехт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6, № 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5, № 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рла Маркс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1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5, № 25а, № 25б, № 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рла Маркса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а – № 36, № 40, № 50, </w:t>
              <w:br/>
              <w:t>№ 52, № 60, № 64, № 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нава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ье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л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 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ай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ш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ширская улиц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6, № 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2, от № 10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штан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це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 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едр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ерамик станц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зел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м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гиз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ировград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, 1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ировградск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 – № 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, 72, 8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6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пич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 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тай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ишинев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9 – № 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ишиневск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54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евер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ен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им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убни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уб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юквен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ючев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 121, 16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4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ючевск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 – № 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3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ниж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бозев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7 – № 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09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бозе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0 – № 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80а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вр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вы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зл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йв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лектив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могоров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начала улицы до № 65, от </w:t>
              <w:br/>
              <w:t>№ 69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могорова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64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одез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око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оме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хозн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чеда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ьце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ьцова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ьцово станц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вуз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е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нтер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1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муна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мунистическая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мунистическ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 – № 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4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сомоль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45 (корпуса 3 – 6, 8 – 11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4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13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сомольск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4, № 46а, № 48, № 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5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1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дратье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дукто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отоп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ер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перни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дон Мыс микрорайо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ей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репин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3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епин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к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 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нев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ленк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 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т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 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саре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смонавтов проспект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а, № 9, № 9а, № 9б, № 11а, № 11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 75, 11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5а – № 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3 – № 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5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смонавтов проспект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8 – № 78б, № 80 </w:t>
              <w:br/>
              <w:t>(корпуса 2 – 6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0, № 82, от № 90 до конца улиц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сого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стром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сьв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тельник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тов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уров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уровск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ев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йн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новщиков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пив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ая гор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армей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начала улицы до № 79, от </w:t>
              <w:br/>
              <w:t>№ 8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да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знамен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, 1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кам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снолесь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9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79, 13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снолесь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7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79, 1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поля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пру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раль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 121, 1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фим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снофлотцев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1 – № 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53а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снофлотцев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4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сных борцов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7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, 1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, 72, 8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сных борцов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, 72, 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ых зорь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сных командиров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7 – №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8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сных командиров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2 – № 1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26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ых партизан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, 1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уля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 121, 16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3 – № 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ул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 121, 16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76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нкел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тин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, 177, 180, 197, 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тья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иста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окус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онштадт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г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жев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пносортщ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 148, 1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пско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т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тих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ылат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ыл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ым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з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знец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знечн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9, № 81, № 83, № 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 8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знечн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2, № 84, № 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 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 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знеч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йбышев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, № 23, № 31, № 41, </w:t>
              <w:br/>
              <w:t>№ 41/1, № 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3а, № 97, № 103 – № 1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33 – № 183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йбышева улица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, № 4 – № 10, № 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0 – № 48 (корпуса 1 – 4, 7), № 48а – № 48д, № 68 – № 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0, № 80 (корпуса 1, 2), № 88, № 90, № 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21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2 – № 86 (корпуса 1, 2)</w:t>
            </w:r>
            <w:r>
              <w:rPr>
                <w:rFonts w:cs="Liberation Serif" w:ascii="Liberation Serif" w:hAnsi="Liberation Serif"/>
              </w:rPr>
              <w:t xml:space="preserve">, </w:t>
              <w:br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№ 94, № 96, № 100 – № 112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либ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льтуры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, 1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льтуры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, 1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нарская улица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, кроме № 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нарская улица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 – № 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нгурский проез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павок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га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ь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ыштым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ванд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ге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зур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ндыше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пчат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твий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атыш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 8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8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тышск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 8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84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бяж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ванев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вита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вш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дник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згин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 8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69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згинск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 8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4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нина проспект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 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 xml:space="preserve">69 (корпуса 2 – 8, 13 – 14), </w:t>
            </w:r>
          </w:p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/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69/9 – № 85, от № 91 до конца улицы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 8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 проспект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2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0, № 44 – № 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6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 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град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116, 1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онида Мехонце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онида Утес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рмонт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овод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тня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тч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тящ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чебный станц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дии Русланово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монит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ней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п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ствен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стопа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тейщ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т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бачевского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1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бв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бков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, № 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5б – № 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29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бко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2 – № 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74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дыг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1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зов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омоносов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7 – № 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5 – № 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3 – № 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2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омоносова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, 72, 8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4а – № 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6 – № 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4 – № 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1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цмановых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щин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га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 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киных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уначарского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 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 8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3, № 135, № 137, № 161, </w:t>
              <w:br/>
              <w:t>№ 167, № 171, № 181, № 185а, № 187, № 189, № 215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17, № 221, № 2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уначарского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78, № 128, № 1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 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34, № 180, № 182, № 210а – № 2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1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че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чист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, 2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ыжн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юбви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ял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япустин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9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 8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япустина улица </w:t>
            </w:r>
          </w:p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0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 8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4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коп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ахит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ая Караван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огород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оисток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опру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ый Конный полуостр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ый лесн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лышев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 – № 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5 – № 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5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1а – № 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3/1 – № 1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 8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2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13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ыше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ж, № 4, № 4а, № 4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, № 10/1, № 24, № 30, № 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6, № 84, № 98 – № 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0, № 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2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13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мина-Сибиряк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3 – № 97, № 1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 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1, № 177, от № 193 до конца улиц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мина-Сибиряка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 – № 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 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2, № 104, от № 126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невр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нчаж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ка Бернес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шала Жук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рос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ист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шинн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9а, № 31б, № 31в, № 31д, </w:t>
              <w:br/>
              <w:t>№ 31е, № 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 2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н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, № 8 – № 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8 – № 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 2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шиностроителей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4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шиностроителей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2 – № 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яков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ц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ного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го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е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 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льк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лько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 75, 1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льников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льникова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 121, 1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делее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жин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Металлургов улица </w:t>
            </w:r>
          </w:p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3, № 63/2, № 63/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таллургов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 121, 16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ханиче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чтателе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ас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лицей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, №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лицейск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нометчиков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, № 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нометчиков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4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р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 – № 7, № 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13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р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, № 4, № 8 – № 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4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1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слав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хеева М.Н.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чурин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1 – № 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 8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9, № 99, № 101, № 1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1, № 207, № 209, от № 21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чурин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0 – № 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 8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6, № 98, № 108, № 132, </w:t>
              <w:br/>
              <w:t>№ 1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6, от № 21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ногостаночников переулок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ногостаночников переулок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жай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 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жжевел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еб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лодежи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, от № 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а, № 1б, № 1г, № 1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дежи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а, № 2б, № 2в, № 2д, № 2е, № 2ж, № 2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 – № 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66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догвардейце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тобойце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ет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те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ПР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рдв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 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роз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скв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сков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, № 9, № 29, № 35, № 37,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9, № 47, № 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5, № 75, № 77, № 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93 – № 2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39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сковск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, № 6, № 8, № 14, № 26а – </w:t>
              <w:br/>
              <w:t>№ 28а, № 30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0 – № 58, № 66 – № 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 14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40, № 142 – № 1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78а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сковский тракт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сковский тракт, 7-й км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сковский тракт, 9-й км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сковский тракт, 10-й км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сковский тракт, 11-й к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сковский тракт, 12-й км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стов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хов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рамо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 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стислава Ростропович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гай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узыки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рато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рз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сорг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стая Карим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я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горная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9, № 53, № 57, № 59, № 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 121, 16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2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горн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16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деждин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деждинск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 – № 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2 – № 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дежды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резн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родного фронт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 – № 3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 – № 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5 – № 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8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родного фронта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 – № 2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 – № 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6б – № 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6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родной воли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3, № 25, № 43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9, № 1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1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родной воли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74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сос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дива Василье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116, 1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дива Онуфриев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чдива Онуфриева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8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, 8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4 – № 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8 – № 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вья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йв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крас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кта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зов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китина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китский проез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колая Кичиг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31, 79, 1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колая Никон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колая Островского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начала улицы до № 21а, </w:t>
              <w:br/>
              <w:t>№ 21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колая Островского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, № 2/2, № 2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коль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аторов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 – № 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аторов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 – № 8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городцево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исток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кольц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паш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сел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осибир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 8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1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осибирск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спас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стро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 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иль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з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рон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роны площад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ош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вщ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х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ходн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гаре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116, 1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инар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динарка улица (Палкино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е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 – № 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68-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раин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руж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лега Кошев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 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лимпийская набережна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льг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льх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льша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м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неж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 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алих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ал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ы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бита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деноносце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джоникидзе проспект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, 1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7 – № 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, 72, 8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джоникидзе проспект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, 1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6 – № 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, 72, 8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4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ех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л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едл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ипенко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оавиахима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ь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1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ых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пускников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то Шмидт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3 – № 101, № 1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то Шмидта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4 – № 50 (корпуса 1, 2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56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отн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ерет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79, 1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вла Зык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вла Шаман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79, 1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вл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влода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 дома, кроме № 4, № 4/2, </w:t>
              <w:br/>
              <w:t>№ 4/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 9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, № 4/2, № 4/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лкино станц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лк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лиса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 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льмиро Тольятти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 1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ми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не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нфиловце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ан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к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ник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хоменк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триот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триса Лумумбы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3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 8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1, 43, № 61, № 63, № 67, от </w:t>
              <w:br/>
              <w:t>№ 8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триса Лумумбы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 – № 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 8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6, № 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46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вче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дагогиче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1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нзе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ньк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вомай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3 – № 71б, № 79, № 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 8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9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вомайск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6, № 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4в, № 28, № 30 – № 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 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8 – № 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 8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0 – № 104, от № 10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опроходце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ход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 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спектив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ски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стере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сча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тра Кожемяко бульва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тропавл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хотинцев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начала улицы до № 3 </w:t>
              <w:br/>
              <w:t>(корпус 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 – № 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 148, 16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хотинцев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 – № 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 – № 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 148, 1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чатн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че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ке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ло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льщиков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онер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он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рог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 – № 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8а, № 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 121, 1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сарева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х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вильщ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ерист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е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ехан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дороди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тн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беды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7а – № 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, 72, 8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5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беды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0 – № 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8 – № 40 (корпуса 1, 2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4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орот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граничн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ряд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снеж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жарных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дне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вской трак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зунов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1 – № 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зуно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4 – № 34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4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мер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, № 11, № 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 75, 1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овод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та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116, 1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ын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юс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ян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ярников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п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рош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ад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 1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адск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елк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точ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хо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 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лесь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балтий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бреж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етли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дорож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исковая станц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иск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зж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мыслов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4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мыслов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5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нино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то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алин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союз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начала улицы до № 11, № 13, от № 15 до конца улиц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2, № 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хож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ям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гаче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тевка станц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шк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шенич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кор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чей молодежи набережна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чих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дищева улиц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, № 12, № 18, № 24, № 31, № 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5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 1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дуж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ев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о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ъезд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ке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к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ково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– № 44, № 46 – № 58, от </w:t>
              <w:br/>
              <w:t>№ 6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5, № 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све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сточн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3 – № 17 (корпуса 1 – 3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5 – № 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9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точн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ктив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волюции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жевск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жим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 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ерв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йс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корд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меслен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пин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7 – № 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 121, 16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7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116, 16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пин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начала улицы до № 12, от </w:t>
              <w:br/>
              <w:t>№ 16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116, 16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 121, 1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спублика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фт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чн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шетникова проез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шет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же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иж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итслянда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ник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он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, 177, 180, 197, 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зы Люксембург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зы Люксембург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мант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ян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щ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еж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ин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дногор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дя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тмин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ыба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ыб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ыб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ябин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79, 1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ябин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яза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ввы Белых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 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дов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ж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кко и Ванцетти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57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9, № 105 (корпуса 1, 2), </w:t>
              <w:br/>
              <w:t>№ 111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кко и Ванцетти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4, № 100, № 1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лд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арканд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ле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 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ро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цветный бульва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, 177, 180, 197, 20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наторн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наторн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8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6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 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перов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пфир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ран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хал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арщ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тлорече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тлый микрорайо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тл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р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язн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астополь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ных радист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дова проспект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9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дова проспект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ькор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ена Лагоды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афимы Дерябиной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1 – № 23, № 25 – № 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116, 16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4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, 8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афимы Дерябиной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116, 16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, 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гея Есенина бульва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гея Лемеше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г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ебрист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ов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7, № 35 – № 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79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о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6, № 34, № 36, № 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2 – № 92а, № 1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пухо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ибирский тракт </w:t>
            </w:r>
          </w:p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6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бирский тракт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ибирский тракт, 7-й км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ибирский тракт, 8-й км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бирский тракт, 8-й км, п. Д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ибирский тракт, 9-й км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ибирский тракт, 10-й км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ибирский тракт, 11-й км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ибирский тракт, 14-й км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ибирский тракт, 15-й км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ибирский тракт, 16-й км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ибирский тракт, 21-й км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ликат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мбир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м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мферополь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 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на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няе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реневый бульва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азоч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а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оростн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лавянская улиц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, №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ободск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юдян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мазч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молист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мородин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найперов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негире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оле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оли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т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начала улицы до № 19 (корпус 3), № 19а, № 43, от </w:t>
              <w:br/>
              <w:t>№ 5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1 – № 41, № 45 – № 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тск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4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тских женщин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тских женщин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 – № 6, № 12, № 14, от № 1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, № 10, № 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ременн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хозн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 – № 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ружест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везди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ликам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лне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ни Морозово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роч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ртировочн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ртировочн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ед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сновый переулок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 – № 3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 – № 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сновый переулок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 – № 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 – № 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ьв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фьи Ковалевско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13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, № 8/1, № 9, № 11, № 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фьи Перовской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3, № 101 – № 1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13, № 113а, № 115, № 117, № 117а, № 1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 148, 1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фьи Перовской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4 – № 1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циалистиче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, 1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юз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утн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еураль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льского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ов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ателе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ых большевиков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7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ых большевиков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4 – № 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0 – № 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82 (корпуса 1, 2)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ханов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, 1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7 – № 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, 72, 8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1 – № 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хановск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, 1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4 – 24 (корпуса 1, 2), № 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, 72, 8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НАОУК «Гимназия «Арт-Этюд», 68, 72, 8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8, № 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чек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чек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2 – № 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епана Разин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51, № 75 – № 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9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епана Разина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58, № 72 (корпус 3) – № 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2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п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яр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 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елочн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гальщ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е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уденче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7 – № 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13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уденческ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8 – № 64, от № 7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13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воровский переулок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воровский переулок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лимов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лимо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 – № 38, № 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риков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9, № 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5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рико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2, № 40, № 48, № 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хано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ходоль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х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холожск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холож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 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хум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частли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 2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ызра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ылв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ыромолот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ысертский переулок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бор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аватуй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, № 5 – № 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а, № 1б, № 1в, № 1г, № 1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5 (корпус 2), № 25/3, № 25 (корпус 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аватуйск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аган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3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7 – № 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79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ганск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2 – № 24 (корпуса 2, 3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4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гиль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еж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лиц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лл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л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льк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льк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нкист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тар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атищев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, № 7, № 47а, № 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5, № 51, № 53, № 57, № 69, № 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 121, 16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0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тище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, № 14 – № 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4 – № 64, № 68 – № 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 121, 16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94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шкент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билисский бульва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, 177, 180, 197, 20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верит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0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верск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ворче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ефон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льман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начала улицы до № 13, от </w:t>
              <w:br/>
              <w:t>№ 1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ьман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, № 10, № 12, № 12а, № 12б, № 12в, № 12г, № 12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 – № 8, от № 14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нист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31, 79, 1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пличная улиц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плогорский переулок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плоходный проез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хниче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5 – № 35, № 35а, № 35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1 – № 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21 – 149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6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2 – № 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8 – № 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4 – № 1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54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ологиче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мирязе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 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с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тов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то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0 – № 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 8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5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хв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х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каче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боль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карей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 дом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 121, 16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карей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6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 121, 16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маче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3, № 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5, № 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рг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рфорез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рфян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к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ктористов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мвай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зит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ранспортников переулок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, № 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баче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д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жен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гулым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ман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гене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 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ист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 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юльпан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юме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глов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арников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а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е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з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ром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ктус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9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тусск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2, № 42а, № 46, № 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9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ьянов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3а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ьяновск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мельце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итет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раль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5, № 55 – № 57 (корпус 2), № 59 – 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6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альск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56а, № 58 (корпус 1) – № 64, № 66 (корпуса 1 – 3), № 68 (корпус 2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8 (корпус 1), от № 7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альских коммунаров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7, № 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альских коммунаров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6, № 68, № 70, № 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8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ральских рабочих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3 – № 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, 72, 8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6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ральских рабочих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2 – № 16, № 42 – № 52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, 72, 8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НАОУК «Гимназия «Арт-Этюд», 68, 72, 8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5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иц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жай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адеб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оль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к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ренн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фалей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фим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хтом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116, 1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ниче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1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ителе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ют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бри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ской революции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дорова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офан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рга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, 8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стивальн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, 1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9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стивальн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8, № 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культурн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ат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лот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нвизина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13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резеровщиков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7, № 27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резеровщиков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7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ролов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 121, 16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роло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, 121, 16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2, № 50 – № 54, № 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ронтовых бригад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ронтовых радист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рук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рунзе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1, № 31/2, № 39 – № 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5 – № 71, от № 7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рунзе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64, № 74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76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урманов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1, № 35 – № 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1, № 63, от № 6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урмано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6, № 32 – № 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06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рьк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сан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вой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ерсо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ибиногор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имиков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иммаше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леб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меле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, № 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, 1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ользун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омяк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оров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охряков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1 – № 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5, № 39, № 43, № 63, №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охряко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 – № 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2, № 36, № 48, № 64, № 66, № 72, № 74, № 100, № 1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ребт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ромц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рустальн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, 21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3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рустальногорская улица</w:t>
            </w:r>
          </w:p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5 (корпуса 1 – 10), № 71 – </w:t>
              <w:br/>
              <w:t>№ 7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3 – № 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31, 79, 1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рустальногорская улица</w:t>
            </w:r>
          </w:p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4, № 88, № 88/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31, 79, 1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уто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 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уторята станц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ветаево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ветоводов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веточ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виллинг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начала улицы до № 51, от </w:t>
              <w:br/>
              <w:t>№ 5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 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виллинг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а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иолковского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иолковского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 154, 16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2 – № 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84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 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адаева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13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айковского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45а (корпус 2), №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7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айковского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6, № 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6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пае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начала улицы до № 30, </w:t>
              <w:br/>
              <w:t>№ 64а – № 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7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паев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3, № 53 – № 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79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вере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кист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люскинцев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, № 3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, от № 19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люскинцев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0 – № 64а, № 70 – № 1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, 155, 20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8, № 110, № 110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 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яб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лябинский тракт, 17-й км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лябинский тракт, 18-й км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мпион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 2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вон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ды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116, 1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емух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емша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епано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кас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116, 16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рниговский переулок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рниговский переулок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ни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номор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ноусо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ноя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нышев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рняховского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рняховского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х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нгиза Айтмат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т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тополь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тый ключ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т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калов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5 – № 121, № 127 – № 1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3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кало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8 – № 1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4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, 133, 18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укот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упина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усовской тракт, 2-й км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усовской тракт, 13-й км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уцкаева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блон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др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йта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л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мар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ронова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арташ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, № 7, № 9/2, № 9/3, № 11, № 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 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1а, № 23, № 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 8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арташск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начала улицы до № 16, от </w:t>
              <w:br/>
              <w:t>№ 26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 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8, № 20, № 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 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тр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ту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 2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умян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71, № 81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7, № 87/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 64, 8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3, № 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03/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116, 16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умян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, 18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6 (корпус 1) – № 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98/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116, 1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хт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хты партизан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веле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евченко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 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вченко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начала улицы до № 16, от </w:t>
              <w:br/>
              <w:t>№ 2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 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8, № 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, 8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ейнкман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7а, № 73 – № 91, от № 11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ейнкмана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 – № 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4а, № 88, № 90, № 100, </w:t>
              <w:br/>
              <w:t>№ 102, № 104, от № 10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кспир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 дом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фская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9 – № 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5 – № 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01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фск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30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4 – № 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6 – № 1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ило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иро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 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ишим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 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ольников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ольн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 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олох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ор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40, 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оферов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увакиш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умих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Щелку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Щербаков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, 9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45 до № 1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4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Щербаков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2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Щорс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7, № 35, № 51б – № 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7 – № 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0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Щорс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54, № 54а, № 56 – № 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2 – № 112, от № 12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дельвейс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одоль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гельс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1 – № 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40, 76, 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етиков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остроителе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нтузиастов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7 – № 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нтузиастов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6а – № 36б/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8, № 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4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скадронн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5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скадронн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6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сто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ж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жного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зо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лиуса Фучи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маше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ниоров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, 2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ности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ия Гуляе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ия Ислам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блоне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го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кор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кут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 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лт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лун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м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ов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рославска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/7, № 1г/2, № 1г/6, № 1г/8, № 1г/13, № 1г/16, № 1г/21, </w:t>
              <w:br/>
              <w:t>№ 1г/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7 – № 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7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рославска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сене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ск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сная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 (корпуса 1 – 7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1, № 33, № 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, 64, 8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сная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 – № 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, 18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8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хон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й Кианитовый проез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й Подъем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я Яшм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й Кианитовый проез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й Подъем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я Новосиби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я Яшм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й Кианитовый проез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й Пятилетки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, 3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я Яшм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й Кианитовый проез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я Яшм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-й Кианитовый проез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-я Яшм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я Яшм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Марта улица 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, № 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5 – № 1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63 – № 181 (корпус 7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85 (корпус 1)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, 177, 180, 197, 20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Марта улица 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, № 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69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8, № 50 – № 82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 10, 17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4 – № 1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7, 93, 12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22 – № 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70, 17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76а – № 194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18, 39, 10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202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, 177, 180, 197, 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-й Кианитовый проез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й Кианитовый проез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й Кианитовый проез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-й Кианитовый проез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-й Кианитовый проез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-й Кианитовый проез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2 Партсъезда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15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2 Партсъезда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-летия Комсомол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-летия Октября улица </w:t>
              <w:br/>
              <w:t>(не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 – № 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3 – № 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, 1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1 – № 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, 72, 8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3 – № 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63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-летия Октября улица </w:t>
              <w:br/>
              <w:t>(четная сторона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начала улицы до № 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8, № 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4 – № 38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, 144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2 – № 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, 72, 80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№ 80 до конца улиц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-я Ба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-летия Уральского университет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/3, № 6/4, № 6/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1 километр Казармы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елок Березит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льний Березит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ос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елок Зеленый Бор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ен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ибная гор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рма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леный Бор посе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леный Бор С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леный Бор-2 С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леустроителе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п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ыбовод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рене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лне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н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еж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инник 1 С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елок Исток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712 С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зо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гаты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шая Георгиевская улица, линии 1 – 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 дом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вил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к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еоргие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ымк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руд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ледели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кус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р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ба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заре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льни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ханизатор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дец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ч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ука С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колая Дем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вощ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ер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д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р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ев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о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хла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монт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ждестве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машк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шник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ятого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ь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тце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ав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ловьи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ломен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ст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волж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ма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хорец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оиц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пеш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рме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жноисток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  <w:t>Поселок Медны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хитектор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ге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бр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шая съезж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ел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тре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кресе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ух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ше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гтя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ов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уравли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ру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тройщ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леный бульва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ыш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юче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си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г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арье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ая съезж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ин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ный посе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жнесерг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е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енн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ха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труших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р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чной бульва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ждестве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окос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нячих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де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остник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рме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резе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д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иро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стило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елок Мичурински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сье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ытлым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ного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чур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ок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ес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утк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чей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н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вя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ветонос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ирокорече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елок Палкинский Торфяник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ня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як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оровье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пульс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еть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ахит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остроитель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чта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ск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жня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гон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тор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сь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рфя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рустальный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билейный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билейный № 2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елок Полеводство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ощит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е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вотновод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рг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ен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сомоль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деж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колы Теслы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вод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ожил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осель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кторист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вето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елок Садовый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лтым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лимхамат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с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елая гор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ин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че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ен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нава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оск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/с № 41 СНТ Садов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кара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зыка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сы Джалил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ереж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кестр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оцве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теш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окза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жан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ничок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мантиче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 дом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ная околиц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бир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ворц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оморош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лдат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ун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страд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елок Северка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стано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ьнико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ка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силек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ня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гар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я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нит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ни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лочка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лезнодорожн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ад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ле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еть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ьер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сомоль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смонавт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оруб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ко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орече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веж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р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таих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ереж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ереж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решет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ма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льх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сча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беды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зж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зж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ничок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ничок-2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й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ка-1 территор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т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лне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н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ый карьер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елочн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е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стих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билей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ж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я Завод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я Завод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елок Совхозный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раж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ел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визион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инников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вропей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вопис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риче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чиг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бинат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соброд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онидо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чеб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ков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лковод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хайл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с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дежда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комбинат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озе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епих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ка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к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е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горо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оч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лив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кой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зо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гу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утор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ыга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елок Сысерть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о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знец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г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рос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р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цион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о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елок Чусовское Озеро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р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тре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ле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дон Березовый Ключ территор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ор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р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е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лне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год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елок Шабровский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женов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ж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илл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теран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инская часть № 28809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окого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лины Зеленино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зержин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а С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отые пески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Р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уб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одяжи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сомоль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армей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-93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деж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фр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ливин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джоникидзе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к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омай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онер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тин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ч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сий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лет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пфир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ен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анце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т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хоз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е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льк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ан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лцедон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лорит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трин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ро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оль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-й Пикет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елок Широкая Речк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варе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в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ори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т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г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чта С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дежда С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сел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ва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чеек С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ободы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а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елок Шувакиш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хеолог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еж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ле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ый проез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окза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ышм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гр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ободы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т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коли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ит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оль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ло Верхнемакарово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ле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хоз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г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е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чн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т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кал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ж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й Чусовск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й Чусовск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ло Горный Щит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гря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стион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гов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агост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денн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инская часть № 51130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ьюж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гар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ощит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нит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агун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ге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льи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ре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ле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рянк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рг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ла Маркс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ючики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хоз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мунистиче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оператив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дон Шиловски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смонавт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армей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гвардей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чеза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сима Горьк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лиоратор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заич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сков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гор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еративн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норам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тиза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омай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онер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вской тракт, 12-й к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вской тракт, 17-й к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евской тракт, 19-й км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евской тракт, 22-й км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дколесь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зы Люксембург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ябин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нежи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тски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нов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нов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осель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ей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нист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пл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плич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т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стого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поли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ан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альск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альских краевед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аль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нозем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стерикова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етиков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жный переуло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сная у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Times New Roman" w:ascii="Liberation Serif" w:hAnsi="Liberation Serif"/>
                <w:sz w:val="24"/>
              </w:rPr>
              <w:t>Примечание: в случае установления (выявления) территории в границах муниципального образования, не включенной в настоящий перечень, на которой проживают граждане, имеющие право на получение общего образования, их родители (законные представители) имеют право обратиться в районное управление образования Департамента образования Администрации города Екатеринбурга, которое в течение 10 рабочих дней определит образовательную организацию, реализующую программу общего образования, с учетом ее территориальной доступности и наполняемости для реализации права ребенка на получение общего обра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46</w:t>
    </w:r>
    <w:r>
      <w:rPr>
        <w:sz w:val="24"/>
        <w:szCs w:val="24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iberation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1:00Z</dcterms:created>
  <dc:creator>Смирнова Наталья Александровна</dc:creator>
  <dc:description/>
  <cp:keywords/>
  <dc:language>en-US</dc:language>
  <cp:lastModifiedBy>Склюева Ирина Васильевна</cp:lastModifiedBy>
  <cp:lastPrinted>2025-02-25T12:29:00Z</cp:lastPrinted>
  <dcterms:modified xsi:type="dcterms:W3CDTF">2025-03-06T10:41:00Z</dcterms:modified>
  <cp:revision>2</cp:revision>
  <dc:subject/>
  <dc:title/>
</cp:coreProperties>
</file>