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МАОУ СОШ №2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30.08 2020 г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Ляпина Н.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_30_»__августа 2020г                     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 профилактике ВИЧ-инфекций и СПИДа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01 году мир шагнул в третье десятилетие эпидемии СПИДа, которая продолжает стремительно распространяться по планете. Сейчас это грозное заболевание зарегистрировано практически во всех странах земного шар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пидемию ВИЧ/СПИДа с каждым годом все более активно вовлекается молодежь. По оценкам специалистов, 11,8 миллионов молодых людей в мире живут с ВИЧ/СПИДом. Около половины всех новых случаев инфекции среди взрослых – ежедневно в мире заражаются около 6 000 человек — приходится на молодых люде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лодость – пора дружбы, любви, надежд. Это время, когда человек выбирает профессию, строит планы относительно будущей карьеры, своего семейного и материального положения, то есть, определяет свое социальное место в обществе. Молодым людям трудно поверить, что им может угрожать смертельная болезнь. Кажется, что сама молодость защищает их от всяческих напасте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 многолетний опыт показывает, что именно молодежь особенно уязвима к ВИЧ-инфекции из-за рискованного сексуального поведения или употребления наркотиков, из-за отсутствия доступа к информации о ВИЧ-инфекции и службам профилактики, или по целому ряду социальных и экономических причин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ногим взрослым мучительно трудно свыкнуться с такой мыслью, большое число молодых людей начинают половую жизнь в относительно раннем возрасте, активно занимается сексом до брака, практикует незащищенный секс, не придерживается верности одному партнеру. Кроме того, молодежь, часто стремится попробовать наркотики, в том числе и «инъекционные»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стороннее изучение факторов, способствующих заражению ВИЧ-инфекцией, установило, что, в основном, это заражение обусловлено «рискованным» поведением, способствующим реализации ведущих путей передачи вируса от человека человеку – через кровь и половые контакты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е этих данных в эпидемиологию ВИЧ-инфекции было введено понятие «группы повышенного риска заражения», куда были отнесены, в частности, наркоманы и люди, практикующие беспорядочные половые связи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мнению психиатров «рискованное поведение» – это своеобразная реализация потребности острых ощущений. Часто, молодые люди находят эти ощущения через социально-адекватные виды деятельности, связанные либо с областью физического риска (экстремальные виды спорта, экспедиции), либо с решением сложных интеллектуальных задач, особенно в сфере компьютерных технологий, восприятием сложных произведений искусства, чтением фантастики, просмотром боевиков и т.п. Однако, в последние десять – пятнадцать лет по ряду социальных и экономических причин появилось значительное количество людей, у которых потребность в риске стала проявляться в различных формах асоциального поведения, в частности, в употреблении наркотиков, беспорядочной половой жизни, игнорировании всех принципов здорового образа жизни, пренебрежении собственным здоровьем и, тем более, здоровьем своих близких и друзей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пагандируемый в СМИ культ потребительского отношения к жизни и погони за наслаждениями («бери от жизни все») создает питательную среду для различного род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ьных недугов и заболеваний, включая ВИЧ-инфекцию. До последнего времени «наркотический» путь заражения ВИЧ-инфекцией доминировал среди остальных, но сейчас сравнялся по своей значимости с половым. Это трагическое свидетельство того, что эпидемия выходит за пределы традиционных групп риска, распространяясь на самые широкие слои населения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се эти факты подчеркивают огромную важность проведения профилактических программ задолго до того, как молодые люди начнут вступать в сексуальные отношения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Сейчас пройден тот период, когда большинство молодых людей обладали скудными знаниями, либо вообще ничего не слышали о СПИДе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Однако, хотя уровень знаний об этой проблеме значительно повысился, само «знание» еще не означает «действие». Многие молодые люди не могут до сих пор связать свои знания с осознанием риска и поведением. Это привело к тому, что в последние годы резко возросло число заболеваний, передаваемых половым путем, в том числе и ВИЧ-инфекции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Цель: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оздание системы профилактической работы по предотвращению распространения эпидемии ВИЧ-инфекций среди учащихся и родителей ОУ.</w:t>
      </w:r>
    </w:p>
    <w:p>
      <w:pPr>
        <w:pStyle w:val="2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учащихся и родителей о сложившейся эпидемиологической ситуации в отношении ВИЧ-инфекци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ведущих путей заражения ВИЧ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ind w:left="1440" w:right="0" w:hanging="360"/>
        <w:jc w:val="both"/>
        <w:rPr/>
      </w:pPr>
      <w:r>
        <w:rPr>
          <w:sz w:val="24"/>
          <w:szCs w:val="24"/>
        </w:rPr>
        <w:t xml:space="preserve">этические и правовые аспекты профилактической и противоэпидемической работы по ВИЧ-инфекции, регламентированные законодательными актами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рганизации профилактической работы: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возрастное соответствие – содержание, формы, и методы должны соответствовать возрастным возможностям и особенностям развития детей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опережающее воздействие – ранняя профилактика должна носить опережающий характер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омплексность – у детей необходимо сформировать представление об опасности данного заболевания,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альтернативность – сформировать у детей полезные поведенческие навыки и установк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о профилактике ВИЧ-инфекций и СПИ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ана в соответствии с Федеральным Законом от 30.03.1995 года № 38-ФЗ «О предупреждении распространения в Российской Федерации заболевания, вызываемого вирусом иммунодефицита человека (ВИЧ-инфекции)»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Срок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16-2019 годы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1 Профилактическая работа с обучающимис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2. Профилактическая работа с родителям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Организационно – методическая профилактическая работа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Организационное сопровождение Программы осуществляет администрация ОУ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Исполнители Программы: педагоги и обучающиеся ОУ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осуществляет руководство и контроль в пределах своих полномочий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Исполнители Программы: педагоги и обучающиеся школы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рограммы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ты классных руководителей по профилактике ВИЧ-инфекций и СПИДА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уровня знаний учащихся по данной проблем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культуры поведения учащихс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знакомство с современными подходами к сохранению здоровь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Формы и методы проведения мероприятий: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руглый стол, беседа, рассказ, просмотр фильмов, выставки, КТД, классные часы, родительские собрани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работа с учащимис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19"/>
        <w:gridCol w:w="1613"/>
        <w:gridCol w:w="320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кция «Скажи, НЕТ наркотикам и </w:t>
            </w:r>
            <w:r>
              <w:rPr>
                <w:sz w:val="24"/>
                <w:szCs w:val="24"/>
              </w:rPr>
              <w:t>СПИ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5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ихся о сложившейся эпидемиологической ситуации в отношении ВИЧ-инфекции и СПИ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язи состояния здоровья человека и здоровья нац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  <w:tab w:val="left" w:pos="5760" w:leader="none"/>
                <w:tab w:val="left" w:pos="66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временными подходами к сохранению здоровья.</w:t>
            </w:r>
          </w:p>
          <w:p>
            <w:pPr>
              <w:pStyle w:val="Normal"/>
              <w:spacing w:before="0" w:after="12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ПИДА (досуговы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0-2025.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. Профилактическая работа с родителям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90"/>
        <w:gridCol w:w="1861"/>
        <w:gridCol w:w="312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78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родительские собрания, индивидуальные беседы) о сложившейся эпидемиологической ситуации в отношении ВИЧ-инфекции в городе, стране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социальный педагог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0-2025 г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нание эпидемиологической ситуации в отношении ВИЧ-инфекции в городе и стране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казание помощи родителям в установлении контактов со специалистами в случае необходимости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Организационно – методическая профилактическая работа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22"/>
        <w:gridCol w:w="2007"/>
        <w:gridCol w:w="289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8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0-2025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человеческой жизни</w:t>
            </w:r>
          </w:p>
        </w:tc>
      </w:tr>
      <w:tr>
        <w:trPr>
          <w:trHeight w:val="18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лассных руководителей методической литературой. Информирование учителей (административные совещания) о сложившейся эпидемиологической ситуации в отношении ВИЧ-инфек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5 гг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по профилактике ВИЧ-инфекций и СП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Федеральный Закон от 24.02.1995 года № 38-ФЗ «О предупреждении распространения в Российской Федерации заболевания, вызываемого вирусом иммунодефицита человека (ВИЧ-инфекции)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онно-аналитический материал «Социально-экономические последствия распространения ВИЧ-инфекции в России» //Сельцовский А.П., Ющук Н.Д., Поляков С.В., Мазус А.И. и др; М., 2002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 3 Организация и проведение просветительской работы по проблеме ВИЧ/СПИДа среди учащихся старших классов общеобразовательных школ. Методические рекомендации № 8 // Сельцовский А.П., Ющук Н.Д.,  Поляков С.В. , Мазус А.И. и др.). М., 200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 xml:space="preserve">4 Декларация о приверженности делу борьбы с ВИЧ/СПИДом (Резолюц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26 специальной сессии Генеральной Ассамблеи от 27.07.2001 г.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Интернет-ресурс объединенной программы ООН по СПИДу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una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лков В.В. (ред.) Культуральные аспекты профилактики и борьбы с распространением ВИЧ/СПИД в России. — М.: Права человека, 2003. — 84 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122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0"/>
      <w:ind w:left="0" w:right="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0:00Z</dcterms:created>
  <dc:creator>User</dc:creator>
  <dc:description/>
  <cp:keywords/>
  <dc:language>en-US</dc:language>
  <cp:lastModifiedBy>Asus</cp:lastModifiedBy>
  <dcterms:modified xsi:type="dcterms:W3CDTF">2022-02-24T08:35:00Z</dcterms:modified>
  <cp:revision>3</cp:revision>
  <dc:subject/>
  <dc:title/>
</cp:coreProperties>
</file>