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отделов образования</w:t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5.11.2014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3897/51/36.01-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плане мероприятий по внедрению ВФСК ГТО в Свердловской области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для работы информацию Министерства общего и профессионального образования Свердловской области о плане мероприятий по поэтапному внедрению всероссийского физкультурно-спортивного комплекса «готов к труду и обороне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. в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И.А.Шурова</w:t>
              <w:br/>
              <w:t>371 86 98</w:t>
              <w:br/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2225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2225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6:00Z</dcterms:created>
  <dc:creator>sigeeva</dc:creator>
  <dc:description/>
  <cp:keywords/>
  <dc:language>en-US</dc:language>
  <cp:lastModifiedBy>admin</cp:lastModifiedBy>
  <cp:lastPrinted>2014-10-31T10:01:00Z</cp:lastPrinted>
  <dcterms:modified xsi:type="dcterms:W3CDTF">2015-02-11T05:46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622257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П плане мероприятий по внедрению ВФСК ГТО в Свердловской области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И.А.Шурова371 86 98
</vt:lpwstr>
  </property>
  <property fmtid="{D5CDD505-2E9C-101B-9397-08002B2CF9AE}" pid="9" name="Получатели">
    <vt:lpwstr>Начальнику отдела образования Верх-Исетского районаО.В.Фадеевой
Начальнику отдела образования Чкаловского районаО.И.Бабченко
Начальнику отдела образования Железнодорожного районаМ.А.Изотовой
Начальнику отдела образования Ленинского районаТ.В.Лежниной
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