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УПРАВЛЕНИЕ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ам РОО,  руководителям образовательных  учреждений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1.10.2014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603/51/36.01-08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Всероссийском физультурно-спортивном комплексе «Готов к труду и обороне» (ГТО)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Управление образования Администрации города Екатеринбурга направляет для использования в работе по поэтапному  внедрению  Всероссийского физкультурно-спортивного комплекса «Готов к труду и обороне» (далее – ВФСК ГТО) информационное письмо Министерства общего и профессионального образования Свердловской области от 13.08.2014г. № 02-01-81/5760 «О внесении изменений в программы дошкольного, общего, начального профессионального, среднего профессионального образования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ращаю Ваше внимание на то, что в соответствии с пунктом 2 Плана мероприятий по поэтапному внедрению ВФСК ГТО рекомендовано привести в соответствие образовательные программы дошкольного, общего образования. Образовательные программы должны включать в себя комплекс мер и приёмов, направленных на подготовку и сдачу нормативов ВФСК ГТ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ю включить мероприятия по внедрению ВФСК ГТО в планы мероприятий по патриотическому и духовно-нравственному воспитанию образовательных учрежд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пециалистов отделов образования прошу информационное письмо Министерства общего и профессионального образования Свердловской области от 13.08.2014г. № 02-01-81/5760 довести до сведения руководителей образовательных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10"/>
        <w:gridCol w:w="8181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  2 л. в  1 экз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4"/>
        <w:gridCol w:w="4637"/>
      </w:tblGrid>
      <w:tr>
        <w:trPr/>
        <w:tc>
          <w:tcPr>
            <w:tcW w:w="54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Управления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Умникова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354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035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9:00Z</dcterms:created>
  <dc:creator>sigeeva</dc:creator>
  <dc:description/>
  <cp:keywords/>
  <dc:language>en-US</dc:language>
  <cp:lastModifiedBy>admin</cp:lastModifiedBy>
  <cp:lastPrinted>2014-10-20T12:05:00Z</cp:lastPrinted>
  <dcterms:modified xsi:type="dcterms:W3CDTF">2015-02-11T05:46:00Z</dcterms:modified>
  <cp:revision>4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603547</vt:lpwstr>
  </property>
  <property fmtid="{D5CDD505-2E9C-101B-9397-08002B2CF9AE}" pid="4" name="Должность головного подписанта">
    <vt:lpwstr>Начальник Управления</vt:lpwstr>
  </property>
  <property fmtid="{D5CDD505-2E9C-101B-9397-08002B2CF9AE}" pid="5" name="Заголовок">
    <vt:lpwstr>О всероссийском физультурно-спортивном комплексе «Готов к труду и обороне» (ГТО)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Управление образования</vt:lpwstr>
  </property>
  <property fmtid="{D5CDD505-2E9C-101B-9397-08002B2CF9AE}" pid="8" name="Отметка исполнителя">
    <vt:lpwstr>А.А.Слесарева371 25 12</vt:lpwstr>
  </property>
  <property fmtid="{D5CDD505-2E9C-101B-9397-08002B2CF9AE}" pid="9" name="Получатели">
    <vt:lpwstr>Начальнику отдела образования Кировского районаН.А.Бахтиной
Начальнику отдела образования Октябрьского районаЕ.Ф.Мышкиной
Начальнику отдела образования Чкаловского районаО.И.Бабченко
Начальнику отдела образования Орджоникидзевского районаЕ.А.Яровиков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Е.Л.Умникова</vt:lpwstr>
  </property>
</Properties>
</file>