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СС- РЕЛИЗ ГИБДД ЕКАТЕРИНБУРГ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упреждение Госавтоинспекции в связи с карантином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образовательных организация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преждение связано с тем, что  с 28 января 2016 года в образовательных организациях города Екатеринбурга приостановлен учебный процесс и, как следствие, дети отпущены домой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родителей в этот период минимизировать риск ребенка попасть в дорожно - транспортное происшествие, так как дети большую часть своего времени будут проводить на улице без контроля родителей, постоянно находящихся на работе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збежание несчастных случаев Госавтоинспекция города Екатеринбурга настоятельно рекомендует родителям организовывать и контролировать досуг своих детей.  Вместе разбирать типичные опасные дорожные ситуации, объяснять, почему в первый момент ему показалось, что ситуация безопасная, в чем он ошибся. Мамы и папы должны помнить, что ребенок — полноправный участник дорожного движения. Он должен быть обучен соблюдать правила дорожного дви</w:t>
        <w:softHyphen/>
        <w:t>жения и способен гибко адаптироваться к различным условиям на дороге. В связи с чем, строго настрого запретите ему при переходе проезжей части использовать наушники или разговаривать по телефону - это отвлекает внимание и не позволяет ему контролировать безопасность своего перех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ИБДД УМВД России по г. Екатеринбургу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er">
    <w:name w:val="small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52:00Z</dcterms:created>
  <dc:creator>Max</dc:creator>
  <dc:description/>
  <cp:keywords/>
  <dc:language>en-US</dc:language>
  <cp:lastModifiedBy>Max</cp:lastModifiedBy>
  <cp:lastPrinted>2015-02-13T12:21:00Z</cp:lastPrinted>
  <dcterms:modified xsi:type="dcterms:W3CDTF">2016-01-27T07:26:00Z</dcterms:modified>
  <cp:revision>4</cp:revision>
  <dc:subject/>
  <dc:title>Сайт ГУ МВД Свердловской области, Накануне</dc:title>
</cp:coreProperties>
</file>